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Przebudowa mostu drogowego na rzece Wieprz w ciągu drogi powiatowej nr 3143L DK17 – Tarzymiechy – Wirkowic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w m. Tarzymiechy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5616369"/>
      <w:bookmarkEnd w:id="0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5616369"/>
      <w:bookmarkStart w:id="2" w:name="_Hlk5616369"/>
      <w:bookmarkEnd w:id="2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0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 xml:space="preserve">Przebudowa mostu drogowego na rzece Wieprz w ciągu drogi powiatowej nr 3143L </w:t>
    </w:r>
    <w:r>
      <w:rPr>
        <w:rFonts w:cs="Arial" w:ascii="Arial" w:hAnsi="Arial"/>
        <w:bCs/>
        <w:i/>
        <w:iCs/>
        <w:sz w:val="16"/>
        <w:szCs w:val="16"/>
      </w:rPr>
      <w:t>DK17 – Tarzymiechy – Wirkowice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i/>
        <w:sz w:val="16"/>
        <w:szCs w:val="16"/>
      </w:rPr>
      <w:t>w m. Tarzymiech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5:00Z</cp:lastPrinted>
  <dcterms:modified xsi:type="dcterms:W3CDTF">2019-11-18T05:56:00Z</dcterms:modified>
  <cp:revision>129</cp:revision>
  <dc:subject/>
  <dc:title/>
</cp:coreProperties>
</file>