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 xml:space="preserve">Przebudowa mostu drogowego na rzece Wieprz w ciągu drogi powiatowej nr 3143L DK17 – Tarzymiechy – Wirkowice w m. Tarzymiech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0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Przebudowa mostu drogowego na rzece Wieprz w ciągu drogi powiatowej nr 3143L </w:t>
    </w:r>
    <w:r>
      <w:rPr>
        <w:rFonts w:cs="Arial" w:ascii="Arial" w:hAnsi="Arial"/>
        <w:bCs/>
        <w:i/>
        <w:iCs/>
        <w:sz w:val="16"/>
        <w:szCs w:val="16"/>
      </w:rPr>
      <w:t>DK17 – Tarzymiechy – Wirkowice</w:t>
    </w:r>
    <w:r>
      <w:rPr>
        <w:rFonts w:cs="Arial" w:ascii="Arial" w:hAnsi="Arial"/>
        <w:i/>
        <w:sz w:val="16"/>
        <w:szCs w:val="16"/>
      </w:rPr>
      <w:t xml:space="preserve"> w m. Tarzymiech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19-11-18T05:54:00Z</dcterms:modified>
  <cp:revision>124</cp:revision>
  <dc:subject/>
  <dc:title/>
</cp:coreProperties>
</file>