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bCs/>
          <w:iCs/>
        </w:rPr>
        <w:t>„Remont drogi powiatowej 3122L Łopiennik – Żulin – Rejowiec od km 10+104,00 do km 12+150,00 o dł. 2,046 km”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>
        <w:i/>
        <w:i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Remont drogi powiatowej 3122L Łopiennik – Żulin – Rejowiec od km 10+104,00 do km 12+150,00 o dł. 2,046 km”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01-29T06:55:00Z</dcterms:modified>
  <cp:revision>136</cp:revision>
  <dc:subject/>
  <dc:title/>
</cp:coreProperties>
</file>