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color w:val="000000"/>
        </w:rPr>
        <w:t xml:space="preserve">Dotyczy </w:t>
      </w:r>
      <w:r>
        <w:rPr/>
        <w:t xml:space="preserve">zamówienia publicznego pn. </w:t>
      </w:r>
      <w:r>
        <w:rPr>
          <w:rFonts w:cs="Arial" w:ascii="Arial" w:hAnsi="Arial"/>
          <w:b/>
          <w:bCs/>
          <w:iCs/>
        </w:rPr>
        <w:t>„Remont drogi powiatowej 3122L Łopiennik – Żulin – Rejowiec od km 10+104,00 do km 12+150,00 o dł. 2,046 km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bCs/>
        <w:i/>
        <w:iCs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Remont drogi powiatowej 3122L Łopiennik – Żulin – Rejowiec od km 10+104,00 do km 12+150,00 o dł. 2,046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01-29T06:59:00Z</dcterms:modified>
  <cp:revision>131</cp:revision>
  <dc:subject/>
  <dc:title/>
</cp:coreProperties>
</file>