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Rozbudowa ulicy Tokarzewskiego – Granicznej – Bojarczuka </w:t>
        <w:br/>
        <w:t>w Krasnymstawie o dł. 1,467 km</w:t>
      </w:r>
      <w:r>
        <w:rPr>
          <w:rFonts w:cs="Arial" w:ascii="Arial" w:hAnsi="Arial"/>
          <w:b/>
          <w:iCs/>
        </w:rPr>
        <w:t>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ozbudowa ulicy Tokarzewskiego – Granicznej – Bojarczuka w Krasnymstawie o dł. 1,467 km</w:t>
    </w:r>
    <w:r>
      <w:rPr>
        <w:rFonts w:cs="Arial" w:ascii="Arial" w:hAnsi="Arial"/>
        <w:bCs/>
        <w:i/>
        <w:i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01-29T07:31:00Z</dcterms:modified>
  <cp:revision>136</cp:revision>
  <dc:subject/>
  <dc:title/>
</cp:coreProperties>
</file>