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Opracowanie dokumentacji projektowej dla zadania pod nazwą „Rozbudowa drogi powiatowej Nr 3120L Zakręcie – Jaślików – Majdan Krzywski – Kolonia Krzywe od km 5+785 do km 8+232 o dł. 2,447 km”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6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20L Zakręcie – Jaślików – Majdan Krzywski – Kolonia Krzywe od km 5+785 do km 8+232 o dł. 2,447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">
    <w:name w:val=" Znak Znak3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1-31T12:53:00Z</dcterms:modified>
  <cp:revision>221</cp:revision>
  <dc:subject/>
  <dc:title/>
</cp:coreProperties>
</file>