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Rozbudowa drogi powiatowej Nr 3120L Zakręcie – Jaślików – Majdan Krzywski – Kolonia Krzywe od km 5+785 do km 8+232 o dł. 2,447 km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6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Nr 3120L Zakręcie – Jaślików – Majdan Krzywski – Kolonia Krzywe od km 5+785 do km 8+232 o dł. 2,447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20-01-31T12:52:00Z</dcterms:modified>
  <cp:revision>147</cp:revision>
  <dc:subject/>
  <dc:title/>
</cp:coreProperties>
</file>