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31368207"/>
      <w:bookmarkStart w:id="1" w:name="_Hlk12528840"/>
      <w:r>
        <w:rPr>
          <w:rFonts w:cs="Arial" w:ascii="Arial" w:hAnsi="Arial"/>
          <w:b/>
        </w:rPr>
        <w:t xml:space="preserve">Opracowanie dokumentacji projektowej dla zadania pod nazwą </w:t>
      </w:r>
      <w:bookmarkEnd w:id="1"/>
      <w:r>
        <w:rPr>
          <w:rFonts w:cs="Arial" w:ascii="Arial" w:hAnsi="Arial"/>
          <w:b/>
        </w:rPr>
        <w:t>„Rozbudowa drogi powiatowej nr 3122L Łopiennik – Żulin – Rejowiec od km 12+150 do km 12+435 o dł. 0,285 km”.</w:t>
      </w:r>
      <w:bookmarkEnd w:id="0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8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nr 3122L Łopiennik – Żulin – Rejowiec od km 12+150 do km 12+435 o dł. 0,285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ewelina radziejewska</cp:lastModifiedBy>
  <cp:lastPrinted>2011-02-07T08:51:00Z</cp:lastPrinted>
  <dcterms:modified xsi:type="dcterms:W3CDTF">2020-02-20T06:41:00Z</dcterms:modified>
  <cp:revision>151</cp:revision>
  <dc:subject/>
  <dc:title/>
</cp:coreProperties>
</file>