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31368207"/>
      <w:bookmarkStart w:id="1" w:name="_Hlk12528840"/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  <w:sz w:val="20"/>
        </w:rPr>
        <w:t xml:space="preserve">„Przebudowa </w:t>
      </w:r>
      <w:r>
        <w:rPr>
          <w:rFonts w:cs="Arial" w:ascii="Arial" w:hAnsi="Arial"/>
          <w:b/>
          <w:sz w:val="20"/>
          <w:szCs w:val="20"/>
        </w:rPr>
        <w:t>drogi powiatowej nr 3105L Olchowiec – Czysta Dębina – Gorzków od km 5+220 do km 5+450 o dł. 0,230 km”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9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3105L Olchowiec – Czysta Dębina – Gorzków od km 5+220 do km 5+450 o dł. 0,230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20-02-24T07:37:00Z</dcterms:modified>
  <cp:revision>229</cp:revision>
  <dc:subject/>
  <dc:title/>
</cp:coreProperties>
</file>