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31368207"/>
      <w:bookmarkStart w:id="1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</w:rPr>
        <w:t>„Przebudowa drogi powiatowej nr 3105L Olchowiec – Czysta Dębina – Gorzków od km 5+220 do km 5+450 o dł. 0,230 km”</w:t>
      </w:r>
      <w:bookmarkEnd w:id="0"/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9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05L Olchowiec – Czysta Dębina – Gorzków od km 5+220 do km 5+450 o dł. 0,230 km”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2-24T07:27:00Z</dcterms:modified>
  <cp:revision>154</cp:revision>
  <dc:subject/>
  <dc:title/>
</cp:coreProperties>
</file>