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31368207"/>
      <w:bookmarkStart w:id="1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</w:rPr>
        <w:t xml:space="preserve">„Remont drogi powiatowej nr 3101L Średnia Wieś – Wierzchowina – Chłaniów – Bzowiec – Gruszka Mała II na odcinkach od km 8+118 do km 8+522 oraz od km 9+030 do km 9+712 </w:t>
        <w:br/>
        <w:t>o łącznej dł. 1,086 km”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0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emont drogi powiatowej nr 3101L Średnia Wieś – Wierzchowina – Chłaniów – Bzowiec – Gruszka Mała II na odcinkach od km 8+118 do km 8+522 oraz od km 9+030</w:t>
      <w:br/>
      <w:t>do km 9+712, o łącznej dł. 1,086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20-02-28T07:09:00Z</dcterms:modified>
  <cp:revision>163</cp:revision>
  <dc:subject/>
  <dc:title/>
</cp:coreProperties>
</file>