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31368207"/>
      <w:bookmarkStart w:id="1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</w:rPr>
        <w:t>„Rozbudowa drogi powiatowej nr 3122L Łopiennik – Żulin – Rejowiec od km 12+150 do km 12+435 o dł. 0,285 km”.</w:t>
      </w:r>
      <w:bookmarkEnd w:id="0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1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22L Łopiennik – Żulin – Rejowiec od km 12+150 do km 12+435 o dł. 0,285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20-03-03T06:06:00Z</dcterms:modified>
  <cp:revision>152</cp:revision>
  <dc:subject/>
  <dc:title/>
</cp:coreProperties>
</file>