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bookmarkStart w:id="0" w:name="_Hlk31368207"/>
      <w:bookmarkStart w:id="1" w:name="_Hlk12528840"/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</w:t>
      </w:r>
      <w:bookmarkEnd w:id="1"/>
      <w:r>
        <w:rPr>
          <w:rFonts w:cs="Arial" w:ascii="Arial" w:hAnsi="Arial"/>
          <w:b/>
          <w:sz w:val="20"/>
        </w:rPr>
        <w:t xml:space="preserve">„Rozbudowa </w:t>
      </w:r>
      <w:r>
        <w:rPr>
          <w:rFonts w:cs="Arial" w:ascii="Arial" w:hAnsi="Arial"/>
          <w:b/>
          <w:sz w:val="20"/>
          <w:szCs w:val="20"/>
        </w:rPr>
        <w:t>drogi powiatowej nr 3114L Chorupnik – Piaski Szlacheckie – Izbica od km 0+000 do km 0+980 o dł. 0,980 km”</w:t>
      </w:r>
      <w:bookmarkEnd w:id="0"/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3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nr 3114L Chorupnik – Piaski Szlacheckie – Izbica od km 0+000 do km 0+980 o dł. 0,980 k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ZnakZnak">
    <w:name w:val=" Zna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ewelina radziejewska</cp:lastModifiedBy>
  <cp:lastPrinted>2018-12-06T14:27:00Z</cp:lastPrinted>
  <dcterms:modified xsi:type="dcterms:W3CDTF">2020-03-05T06:17:00Z</dcterms:modified>
  <cp:revision>228</cp:revision>
  <dc:subject/>
  <dc:title/>
</cp:coreProperties>
</file>