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emont drogi powiatowej Nr 3107 L Równianki – Rudnik – Maszów – Staw Noakowski od km 6+060 do km 6+532 o dł. 0,472 km</w:t>
      </w:r>
      <w:r>
        <w:rPr>
          <w:rFonts w:cs="Arial" w:ascii="Arial" w:hAnsi="Arial"/>
          <w:b/>
          <w:i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 xml:space="preserve">t.j. Dz. U. z 2019 r. </w:t>
        <w:br/>
        <w:t>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5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Remont drogi powiatowej Nr 3107 L Równianki – Rudnik – Maszów – Staw Noakowski od km 6+060 do km 6+532 o dł. 0,472 km</w:t>
    </w:r>
    <w:r>
      <w:rPr>
        <w:rFonts w:cs="Arial" w:ascii="Arial" w:hAnsi="Arial"/>
        <w:i/>
        <w:iCs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20-04-27T07:23:00Z</dcterms:modified>
  <cp:revision>153</cp:revision>
  <dc:subject/>
  <dc:title/>
</cp:coreProperties>
</file>