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emont drogi powiatowej Nr 3107 L Równianki – Rudnik – Maszów – Staw Noakowski od km 6+060 do km 6+532 o dł. 0,472 km</w:t>
      </w:r>
      <w:r>
        <w:rPr>
          <w:rFonts w:cs="Arial" w:ascii="Arial" w:hAnsi="Arial"/>
          <w:b/>
          <w:i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>2019 r. poz. 1040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59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5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Remont drogi powiatowej Nr 3107 L Równianki – Rudnik – Maszów – Staw Noakowski od km 6+060 do km 6+532 o dł. 0,472 km</w:t>
    </w:r>
    <w:r>
      <w:rPr>
        <w:rFonts w:cs="Arial" w:ascii="Arial" w:hAnsi="Arial"/>
        <w:i/>
        <w:iCs/>
        <w:sz w:val="16"/>
        <w:szCs w:val="16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3:00Z</cp:lastPrinted>
  <dcterms:modified xsi:type="dcterms:W3CDTF">2020-04-27T07:25:00Z</dcterms:modified>
  <cp:revision>146</cp:revision>
  <dc:subject/>
  <dc:title/>
</cp:coreProperties>
</file>