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 xml:space="preserve">Opracowanie dokumentacji projektowej dla zadania pod nazwą „Rozbudowa drogi powiatowej Nr 3113L Suszeń – Kol. Tarnogóra od km 0+000 do km 2+549 </w:t>
        <w:br/>
        <w:t>dł. 2,549 km”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7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Nr 3113L Suszeń – Kol. Tarnogóra od km 0+000 do km 2+549 dł. 2,549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ewelina radziejewska</cp:lastModifiedBy>
  <cp:lastPrinted>2011-02-07T08:51:00Z</cp:lastPrinted>
  <dcterms:modified xsi:type="dcterms:W3CDTF">2020-05-05T10:21:00Z</dcterms:modified>
  <cp:revision>147</cp:revision>
  <dc:subject/>
  <dc:title/>
</cp:coreProperties>
</file>