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Opracowanie dokumentacji projektowej dla zadania pod nazwą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 xml:space="preserve">Przebudowa ulicy Granicznej droga powiatowa nr 3156L w Krasnymstawie na odcinku od km 0+000 (ul. Piłsudskiego) do km 0+689 (ul. Tokarzewskiego) o dł. 0,689 km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8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</w:t>
    </w:r>
    <w:r>
      <w:rPr>
        <w:rFonts w:cs="Arial" w:ascii="Arial" w:hAnsi="Arial"/>
        <w:bCs/>
        <w:i/>
        <w:sz w:val="16"/>
        <w:szCs w:val="16"/>
      </w:rPr>
      <w:t>Przebudowa ulicy Granicznej droga powiatowa nr 3156L</w:t>
      <w:br/>
      <w:t>w Krasnymstawie na odcinku od km 0+000 (ul. Piłsudskiego) do km 0+689 (ul. Tokarzewskiego) o dł. 0,689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">
    <w:name w:val=" Znak Znak3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6-05T12:37:00Z</dcterms:modified>
  <cp:revision>244</cp:revision>
  <dc:subject/>
  <dc:title/>
</cp:coreProperties>
</file>