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Opracowanie dokumentacji projektowej dla zadania pod nazwą „Przebudowy mostu drogowego na rzece Łopa w miejscowości Łopiennik Dolny w ciągu drogi powiatowej</w:t>
        <w:br/>
        <w:t>Nr 2120L relacji Pełczyn – Trawniki - Oleśniki – Stężyca Łęczyńska – Krasnystaw w km 14+690 wraz z dojazdem do mostu na odcinku od km 14+568 do km 14+798 (łącznie 230 m)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19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y mostu drogowego na rzece Łopa w miejscowości Łopiennik Dolny w ciągu drogi powiatowe jNr 2120L relacji Pełczyn – Trawniki - Oleśniki – Stężyca Łęczyńska – Krasnystaw</w:t>
      <w:br/>
      <w:t xml:space="preserve"> w km 14+690 wraz z dojazdem do mostu na odcinku od km 14+568 do km 14+798 (łącznie 230 m)”.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05-29T12:04:00Z</dcterms:modified>
  <cp:revision>226</cp:revision>
  <dc:subject/>
  <dc:title/>
</cp:coreProperties>
</file>