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 xml:space="preserve">Opracowanie dokumentacji projektowej dla zadania pod nazwą „Przebudowy mostu drogowego na rzece Łopa w miejscowości Łopiennik Dolny w ciągu drogi powiatowej Nr 2120L relacji Pełczyn – Trawniki - Oleśniki – Stężyca Łęczyńska – Krasnystaw </w:t>
        <w:br/>
        <w:t>w km 14+690 wraz z dojazdem do mostu na odcinku od km 14+568 do km 14+798</w:t>
        <w:br/>
        <w:t>(łącznie 230 m)”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9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Normal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Przebudowy mostu drogowego na rzece Łopa w miejscowości Łopiennik Dolny w ciągu drogi powiatowej Nr 2120L relacji Pełczyn – Trawniki - Oleśniki – Stężyca Łęczyńska – Krasnystaw</w:t>
      <w:br/>
      <w:t>w km 14+690 wraz z dojazdem do mostu na odcinku od km 14+568 do km 14+798 (łącznie 230 m)”.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20-05-29T12:01:00Z</dcterms:modified>
  <cp:revision>153</cp:revision>
  <dc:subject/>
  <dc:title/>
</cp:coreProperties>
</file>