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Wykonanie projektu podziału nieruchomości w celu poszerzenia pasa drogowego drogi powiatowej Nr 3120L Zakręcie – Jaślików – Majdan Krzywski – Kolonia Krzywe od km 5+785 do km 8+232 o dł. 2,447 km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termin wykonania zamówienia:  …………… dni kalendarz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aksymalny </w:t>
      </w:r>
      <w:r>
        <w:rPr>
          <w:rFonts w:cs="Arial" w:ascii="Arial" w:hAnsi="Arial"/>
          <w:bCs/>
          <w:color w:val="000000"/>
          <w:sz w:val="16"/>
          <w:szCs w:val="16"/>
        </w:rPr>
        <w:t>akceptowany przez Zamawiającego czas realizacji zadania to 100 dni kalendarzowych. Zaoferowanie większej ilości dni niż maksymalny określony w SIWZ tj. 100 dni kalendarzowych lub brak wskazania/wpisania w Formularzu ofertowym czasu realizacji dostawy, skutkować będzie odrzuceniem oferty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bCs/>
          <w:color w:val="000000"/>
          <w:sz w:val="16"/>
          <w:szCs w:val="16"/>
        </w:rPr>
        <w:t>akceptowany przez Zamawiającego czas realizacji zadania to 70 dni kalendarzowych.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0.2020.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Wykonanie projektu podziału nieruchomości w celu poszerzenia pasa drogowego drogi powiatowej Nr 3120L Zakręcie – Jaślików – Majdan Krzywski – Kolonia Krzywe od km 5+785 do km 8+232 o dł. 2,447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6-24T10:40:00Z</dcterms:modified>
  <cp:revision>224</cp:revision>
  <dc:subject/>
  <dc:title/>
</cp:coreProperties>
</file>