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Opracowanie dokumentacji projektowej dla zadania pod nazwą „Remont drogi powiatowej</w:t>
        <w:br/>
        <w:t>nr 2316L Maciejów Nowy – Żabno - Wierzchowina od km 11+000 do km 11+983 o dł. 0,983 km”</w:t>
        <w:br/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21.2020.A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Opracowanie dokumentacji projektowej dla zadania pod nazwą „Remont drogi powiatowej nr 2316L Maciejów Nowy – Żabno - Wierzchowina od km 11+000 do km 11+983 o dł. 0,983 km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ZnakZnakZnakZnakZnakZnakZnakZnakZnakZnak">
    <w:name w:val=" Znak Znak3 Znak Znak Znak Znak Znak Znak Znak Znak Znak Znak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20-06-25T07:42:00Z</dcterms:modified>
  <cp:revision>252</cp:revision>
  <dc:subject/>
  <dc:title/>
</cp:coreProperties>
</file>