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emont drogi powiatowej nr 2316L Maciejów Nowy – Żabno - Wierzchowina od km 11+000</w:t>
        <w:br/>
        <w:t>do km 11+983 o dł. 0,983 k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1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emont drogi powiatowej nr 2316L Maciejów Nowy – Żabno - Wierzchowina od km 11+000 do km 11+983 o dł. 0,983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20-05-29T12:42:00Z</cp:lastPrinted>
  <dcterms:modified xsi:type="dcterms:W3CDTF">2020-06-25T07:37:00Z</dcterms:modified>
  <cp:revision>172</cp:revision>
  <dc:subject/>
  <dc:title/>
</cp:coreProperties>
</file>