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Wykonanie projektów podziałów nieruchomości zajętych pod drogę powiatową nr 3118L Felicjan – Bobrowe – Wielobycz w celu uregulowania stanu własności,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termin wykonania zamówienia:  …………… dni kalendarzow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aksy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100 dni kalendarzowych. Zaoferowanie większej ilości dni niż maksymalny określony w SIWZ tj. 100 dni kalendarzowych lub brak wskazania/wpisania w Formularzu ofertowym czasu realizacji dostawy, skutkować będzie odrzuceniem oferty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bCs/>
          <w:color w:val="000000"/>
          <w:sz w:val="16"/>
          <w:szCs w:val="16"/>
        </w:rPr>
        <w:t>akceptowany przez Zamawiającego czas realizacji zadania to 70 dni kalendarzowych.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2.2020.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Wykonanie projektów podziałów nieruchomości zajętych pod drogę powiatową nr 3118L Felicjan – Bobrowe – Wielobycz</w:t>
      <w:br/>
      <w:t>w celu uregulowania stanu własnoś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6-26T11:20:00Z</dcterms:modified>
  <cp:revision>228</cp:revision>
  <dc:subject/>
  <dc:title/>
</cp:coreProperties>
</file>