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Wykonanie projektów podziałów nieruchomości zajętych pod drogę powiatową nr 3118L Felicjan – Bobrowe – Wielobycz w celu uregulowania stanu własnośc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2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Wykonanie projektów podziałów nieruchomości zajętych pod drogę powiatową nr 3118L Felicjan – Bobrowe – Wielobycz</w:t>
      <w:br/>
      <w:t>w celu uregulowania stanu własnoś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06-26T11:18:00Z</dcterms:modified>
  <cp:revision>152</cp:revision>
  <dc:subject/>
  <dc:title/>
</cp:coreProperties>
</file>