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drogi powiatowej Nr 3105L Olchowiec – Czysta Dębina – Gorzków od km 5+220 do km 5+450 o dł. 0,230 km – ETAP I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 xml:space="preserve">Przebudowa drogi powiatowej Nr 3105L Olchowiec – Czysta Dębina – Gorzków od km 5+220 do km 5+450 o dł. 0,230 km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–</w:t>
    </w:r>
    <w:r>
      <w:rPr>
        <w:rFonts w:eastAsia="Arial"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</w:rPr>
      <w:t>ETAP I</w:t>
    </w:r>
    <w:r>
      <w:rPr>
        <w:rFonts w:cs="Arial" w:ascii="Arial" w:hAnsi="Arial"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7-29T11:46:00Z</dcterms:modified>
  <cp:revision>151</cp:revision>
  <dc:subject/>
  <dc:title/>
</cp:coreProperties>
</file>