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drogi powiatowej Nr 3101L Średnia Wieś – Wierzchowina – Chłaniów - Bzowiec – Gruszka Mała II na odcinkach od km 8+118 do km 8+522 i od km 9+030 do km 9+712 o łącznej dł. 1,086 km</w:t>
      </w:r>
      <w:r>
        <w:rPr>
          <w:rFonts w:cs="Arial" w:ascii="Arial" w:hAnsi="Arial"/>
          <w:b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5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emont drogi powiatowej Nr 3101L Średnia Wieś – Wierzchowina – Chłaniów - Bzowiec – Gruszka Mała II na odcinkach od km 8+118 do km 8+522 i od km 9+030 do km 9+712 o łącznej dł. 1,086 km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8-11T05:46:00Z</dcterms:modified>
  <cp:revision>239</cp:revision>
  <dc:subject/>
  <dc:title/>
</cp:coreProperties>
</file>