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powiatowej Nr 3101L Średnia Wieś - Wierzchowina - Chłaniów - Bzowiec - Gruszka Mała na odcinkach: od km 0+085 do km 0+660; od km 6+608 do km 7+098; od km 7+558 do km 8+129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7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Przebudowa drogi powiatowej Nr 3101L Średnia Wieś - Wierzchowina - Chłaniów - Bzowiec - Gruszka Mała na odcinkach: od km 0+085 do km 0+660; od km 6+608 do km 7+098; od km 7+558 do km 8+129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9-10T07:26:00Z</dcterms:modified>
  <cp:revision>244</cp:revision>
  <dc:subject/>
  <dc:title/>
</cp:coreProperties>
</file>