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43810029"/>
      <w:r>
        <w:rPr>
          <w:rFonts w:cs="Arial" w:ascii="Arial" w:hAnsi="Arial"/>
          <w:b/>
        </w:rPr>
        <w:t xml:space="preserve">Wykonanie projektu podziału nieruchomości w celu poszerzenia pasa drogowego drogi powiatowej </w:t>
      </w:r>
      <w:bookmarkEnd w:id="0"/>
      <w:r>
        <w:rPr>
          <w:rFonts w:cs="Arial" w:ascii="Arial" w:hAnsi="Arial"/>
          <w:b/>
        </w:rPr>
        <w:t xml:space="preserve">Nr 3110L </w:t>
      </w:r>
      <w:bookmarkStart w:id="1" w:name="_Hlk52863413"/>
      <w:r>
        <w:rPr>
          <w:rFonts w:cs="Arial" w:ascii="Arial" w:hAnsi="Arial"/>
          <w:b/>
        </w:rPr>
        <w:t>Chorupnik - Rudnik – Mościska od km 0+000 do km 5+845 dł. 5,845 km</w:t>
      </w:r>
      <w:bookmarkEnd w:id="1"/>
      <w:r>
        <w:rPr>
          <w:rFonts w:cs="Arial" w:ascii="Arial" w:hAnsi="Arial"/>
          <w:b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28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Wykonanie projektu podziału nieruchomości w celu poszerzenia pasa drogowego drogi powiatowej Nr 3110L Chorupnik - Rudnik – Mościska od km 0+000 do km 5+845 dł. 5,845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10-08T06:31:00Z</dcterms:modified>
  <cp:revision>150</cp:revision>
  <dc:subject/>
  <dc:title/>
</cp:coreProperties>
</file>