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 „Przebudowa drogi powiatowej Nr 3112L Suszeń – Majdan Borowski Pierwszy – Suche Lipie od km 2+035 do km 3+030</w:t>
        <w:br/>
        <w:t xml:space="preserve">o dł. 0,995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1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  <w:t>Opracowanie dokumentacji projektowej dla zadania pod nazwą „Przebudowa drogi powiatowej Nr 3112L Suszeń – Majdan Borowski Pierwszy – Suche Lipie od km 2+035 do km 3+030 o dł. 0,99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1-02T08:24:00Z</dcterms:modified>
  <cp:revision>224</cp:revision>
  <dc:subject/>
  <dc:title/>
</cp:coreProperties>
</file>