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„Rozbudowa drogi powiatowej Nr 3112L Suszeń – Majdan Borowski Pierwszy – Suche Lipie od km 3+030 do km 3+720 o dł. 0,690 km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j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MS Gothic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TextBody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32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20"/>
      </w:rPr>
    </w:pPr>
    <w:r>
      <w:rPr>
        <w:rFonts w:cs="Arial" w:ascii="Arial" w:hAnsi="Arial"/>
        <w:i/>
        <w:sz w:val="16"/>
        <w:szCs w:val="20"/>
      </w:rPr>
      <w:t>Opracowanie dokumentacji projektowej dla zadania pod nazwą „Rozbudowa drogi powiatowej Nr 3112L Suszeń – Majdan Borowski Pierwszy – Suche Lipie od km 3+030 do km 3+720 o dł. 0,690 k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">
    <w:name w:val=" Znak Znak3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11-02T09:08:00Z</dcterms:modified>
  <cp:revision>224</cp:revision>
  <dc:subject/>
  <dc:title/>
</cp:coreProperties>
</file>