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Nr 3112L Suszeń – Majdan Borowski Pierwszy – Suche Lipie</w:t>
        <w:br/>
        <w:t>od km 3+030 do km 3+720 o dł. 0,690 km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20 r. poz. 1076 z późn. 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2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Opracowanie dokumentacji projektowej dla zadania pod nazwą „Rozbudowa drogi powiatowej Nr 3112L Suszeń – Majdan Borowski Pierwszy – Suche Lipie od km 3+030 do km 3+720 o dł. 0,690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1-02T09:01:00Z</dcterms:modified>
  <cp:revision>150</cp:revision>
  <dc:subject/>
  <dc:title/>
</cp:coreProperties>
</file>