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„Budowa chodnika w ciągu drogi powiatowej Nr 3105L Olchowiec – Czysta Dębina – Gorzków od km 7+410 do km 8+082 </w:t>
        <w:br/>
        <w:t xml:space="preserve">o dł. 0,672 km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3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20"/>
      </w:rPr>
      <w:t>Opracowanie dokumentacji projektowej dla zadania pod nazwą „Budowa chodnika w ciągu drogi powiatowej Nr 3105L Olchowiec – Czysta Dębina – Gorzków od km 7+410 do km 8+082 o dł. 0,672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11-19T08:45:00Z</dcterms:modified>
  <cp:revision>226</cp:revision>
  <dc:subject/>
  <dc:title/>
</cp:coreProperties>
</file>