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</w:rPr>
        <w:t>Opracowanie dokumentacji projektowej dla zadania pod nazwą „Budowa chodnika w ciągu drogi powiatowej Nr 3105L Olchowiec – Czysta Dębina – Gorzków</w:t>
        <w:br/>
        <w:t xml:space="preserve"> od km 7+410 do km 8+082 o dł. 0,672 km”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20 r. poz. 1076 z późn. z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33.2020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ing2"/>
      <w:jc w:val="right"/>
      <w:rPr>
        <w:rFonts w:ascii="Arial" w:hAnsi="Arial" w:cs="Arial"/>
        <w:b/>
        <w:b/>
        <w:bCs/>
        <w:i/>
        <w:i/>
        <w:color w:val="000000"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j.</w:t>
    </w:r>
  </w:p>
  <w:p>
    <w:pPr>
      <w:pStyle w:val="Header"/>
      <w:jc w:val="right"/>
      <w:rPr/>
    </w:pPr>
    <w:r>
      <w:rPr>
        <w:rFonts w:cs="Arial" w:ascii="Arial" w:hAnsi="Arial"/>
        <w:i/>
        <w:sz w:val="16"/>
      </w:rPr>
      <w:t>Opracowanie dokumentacji projektowej dla zadania pod nazwą „Budowa chodnika w ciągu drogi powiatowej Nr 3105L Olchowiec – Czysta Dębina – Gorzków od km 7+410 do km 8+082 o dł. 0,672 k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20-11-19T08:47:00Z</dcterms:modified>
  <cp:revision>152</cp:revision>
  <dc:subject/>
  <dc:title/>
</cp:coreProperties>
</file>