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bookmarkStart w:id="0" w:name="_Hlk31368207"/>
      <w:r>
        <w:rPr>
          <w:rFonts w:cs="Arial" w:ascii="Arial" w:hAnsi="Arial"/>
          <w:b/>
          <w:sz w:val="20"/>
          <w:szCs w:val="20"/>
        </w:rPr>
        <w:t>Opracowanie dokumentacji projektowej dla zadania pod nazwą „Przebudowa drogi powiatowej nr 3122L Łopiennik – Żulin – Rejowiec od km 12+150 do km 12+435 o dł. 0,285 km”</w:t>
      </w:r>
      <w:bookmarkEnd w:id="0"/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6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nr 3122L Łopiennik – Żulin – Rejowiec od km 12+150 do km 12+435 o dł. 0,285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2-15T07:41:00Z</dcterms:modified>
  <cp:revision>227</cp:revision>
  <dc:subject/>
  <dc:title/>
</cp:coreProperties>
</file>