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Przebudowa drogi powiatowej nr 3118L Felicjan – Bobrowe – Wielobycz od km 0+000 </w:t>
        <w:br/>
        <w:t>do km 0+726 o dł. 0,726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7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Opracowanie dokumentacji projektowej dla zadania pod nazwą „Przebudowa drogi powiatowej nr 3118L Felicjan – Bobrowe – Wielobycz od km 0+000 do km 0+726 o dł. 0,726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2-15T09:47:00Z</dcterms:modified>
  <cp:revision>156</cp:revision>
  <dc:subject/>
  <dc:title/>
</cp:coreProperties>
</file>