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Przebudowa ulicy Granicznej droga powiatowa nr 3156L w Krasnymstawie na odcinku od km 0+003 (ul. Piłsudskiego) do km 0+680 (ul. Tokarzewskiego) o dł. 0,677 km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8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>
        <w:rFonts w:cs="Arial" w:ascii="Arial" w:hAnsi="Arial"/>
        <w:i/>
        <w:sz w:val="16"/>
        <w:szCs w:val="20"/>
      </w:rPr>
      <w:t>„</w:t>
    </w:r>
    <w:r>
      <w:rPr>
        <w:rFonts w:cs="Arial" w:ascii="Arial" w:hAnsi="Arial"/>
        <w:i/>
        <w:sz w:val="16"/>
        <w:szCs w:val="20"/>
      </w:rPr>
      <w:t>Przebudowa ulicy Granicznej droga powiatowa nr 3156L w Krasnymstawie na odcinku od km 0+003 (ul. Piłsudskiego) do km 0+680 (ul. Tokarzewskiego) o dł. 0,677 km</w:t>
    </w:r>
    <w:r>
      <w:rPr>
        <w:rFonts w:cs="Arial" w:ascii="Arial" w:hAnsi="Arial"/>
        <w:i/>
        <w:iCs/>
        <w:sz w:val="16"/>
        <w:szCs w:val="20"/>
      </w:rPr>
      <w:t>”.</w:t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2-15T10:56:00Z</dcterms:modified>
  <cp:revision>249</cp:revision>
  <dc:subject/>
  <dc:title/>
</cp:coreProperties>
</file>