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</w:t>
      </w:r>
      <w:r>
        <w:rPr>
          <w:rFonts w:cs="Arial" w:ascii="Arial" w:hAnsi="Arial"/>
          <w:u w:val="single"/>
        </w:rPr>
        <w:t xml:space="preserve">t.j. Dz. U. z 2020 r. poz. 1320 </w:t>
        <w:br/>
        <w:t>z późn. zm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 xml:space="preserve">„Przebudowa ulicy Granicznej droga powiatowa nr 3156L </w:t>
        <w:br/>
        <w:t>w Krasnymstawie na odcinku od km 0+003 (ul. Piłsudskiego) do km 0+680 (ul. Tokarzewskiego)</w:t>
        <w:br/>
        <w:t>o dł. 0,677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 na podstawie umowy o pracę w sposób określony w art. 22 § 1 ustawy z dnia 26 czerwca 1974 r. – Kodeks pracy (</w:t>
      </w:r>
      <w:r>
        <w:rPr>
          <w:rFonts w:cs="Arial" w:ascii="Arial" w:hAnsi="Arial"/>
          <w:bCs/>
          <w:color w:val="000000"/>
          <w:sz w:val="20"/>
          <w:szCs w:val="20"/>
        </w:rPr>
        <w:t>t.j. Dz. U. z 2020 r. poz. 1320 z późn. zm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 xml:space="preserve">Przebudowa ulicy Granicznej droga powiatowa nr 3156L w Krasnymstawie na odcinku od km 0+003 (ul. Piłsudskiego) </w:t>
      <w:br/>
      <w:t>do km 0+680 (ul. Tokarzewskiego) o dł. 0,677 km</w:t>
    </w:r>
    <w:r>
      <w:rPr>
        <w:rFonts w:cs="Arial" w:ascii="Arial" w:hAnsi="Arial"/>
        <w:i/>
        <w:i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12-15T11:00:00Z</dcterms:modified>
  <cp:revision>162</cp:revision>
  <dc:subject/>
  <dc:title/>
</cp:coreProperties>
</file>