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Wykonanie projektu podziału nieruchomości w celu poszerzenia pasa drogowego drogi powiatowej Nr 3113L Suszeń – Kol. Tarnogóra od km 0+000 do km 2+549 dł. 2,549 km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termin wykonania zamówienia:  …………… dni kalendarz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aksy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100 dni kalendarzowych. Zaoferowanie większej ilości dni niż maksymalny określony w SIWZ tj. 120 dni kalendarzowych lub brak wskazania/wpisania w Formularzu ofertowym czasu realizacji dostawy, skutkować będzie odrzuceniem oferty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80 dni kalendarzowych.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9.2020.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Wykonanie projektu podziału nieruchomości w celu poszerzenia pasa drogowego drogi powiatowej Nr 3113L Suszeń – Kol. Tarnogóra od km 0+000 do km 2+549 dł. 2,549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2-17T13:02:00Z</dcterms:modified>
  <cp:revision>232</cp:revision>
  <dc:subject/>
  <dc:title/>
</cp:coreProperties>
</file>