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„Przebudowa drogi powiatowej nr 3124L Suchodoły - Siedliska - Ksawerówka od km 3+119,50 do km 4+945,00 o dł. 1,825.50 k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Hlk5616369"/>
      <w:bookmarkEnd w:id="0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5616369"/>
      <w:bookmarkStart w:id="2" w:name="_Hlk5616369"/>
      <w:bookmarkEnd w:id="2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 xml:space="preserve">t.j. Dz. U. z 2019 r. </w:t>
        <w:br/>
        <w:t>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40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„</w:t>
    </w:r>
    <w:r>
      <w:rPr>
        <w:rFonts w:cs="Arial" w:ascii="Arial" w:hAnsi="Arial"/>
        <w:i/>
        <w:sz w:val="16"/>
      </w:rPr>
      <w:t>Przebudowa drogi powiatowej nr 3124L Suchodoły - Siedliska - Ksawerówka od km 3+119,50 do km 4+945,00 o dł. 1,825.50 km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character" w:styleId="HeaderChar">
    <w:name w:val="Header Char"/>
    <w:qFormat/>
    <w:rPr>
      <w:sz w:val="24"/>
      <w:lang w:val="pl-PL" w:bidi="ar-SA"/>
    </w:rPr>
  </w:style>
  <w:style w:type="character" w:styleId="ZnakZnak">
    <w:name w:val="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9-11-18T06:55:00Z</cp:lastPrinted>
  <dcterms:modified xsi:type="dcterms:W3CDTF">2020-12-28T09:07:00Z</dcterms:modified>
  <cp:revision>167</cp:revision>
  <dc:subject/>
  <dc:title/>
</cp:coreProperties>
</file>