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Przebudowa drogi powiatowej Nr 3101L Średnia Wieś - Wierzchowina - Chłaniów - Bzowiec - Gruszka Mała na odcinkach: od km 4+580,00 do km 6+371,50; od km 9+712 do km 12+855; od km 13+841,00 do km 15+367,74</w:t>
      </w:r>
      <w:r>
        <w:rPr/>
        <w:t xml:space="preserve"> </w:t>
      </w:r>
      <w:r>
        <w:rPr>
          <w:rFonts w:cs="Arial" w:ascii="Arial" w:hAnsi="Arial"/>
          <w:b/>
        </w:rPr>
        <w:t>o łącznej dł. 6,461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1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 xml:space="preserve">Przebudowa drogi powiatowej Nr 3101L Średnia Wieś - Wierzchowina - Chłaniów - Bzowiec - Gruszka Mała na odcinkach: </w:t>
      <w:br/>
      <w:t>od km 4+580,00 do km 6+371,50; od km 9+712 do km 12+855; od km 13+841,00 do km 15+367,74 o łącznej dł. 6,461 km</w:t>
    </w:r>
    <w:r>
      <w:rPr>
        <w:rFonts w:cs="Arial" w:ascii="Arial" w:hAnsi="Arial"/>
        <w:i/>
        <w:i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12-28T09:32:00Z</dcterms:modified>
  <cp:revision>166</cp:revision>
  <dc:subject/>
  <dc:title/>
</cp:coreProperties>
</file>