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oferenta/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/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telefon kontaktow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.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kupna n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……..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licytowanego sprzętu/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wystawiony w dniu 07.09.2022r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przez Zarząd Dróg Powiatowych w Krasnymstawie na licytację pod pozycją nr: 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poznałem się z warunkami aukcji i je akceptuję,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obowiązuję się w przypadku wygrania aukcji do zapłaty za wylicytowany towar w terminie wyznaczonym w opisie aukcji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Oferenta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Sławomir Miciuła</cp:lastModifiedBy>
  <cp:lastPrinted>2019-09-13T12:41:00Z</cp:lastPrinted>
  <dcterms:modified xsi:type="dcterms:W3CDTF">2022-09-07T05:17:00Z</dcterms:modified>
  <cp:revision>167</cp:revision>
  <dc:subject/>
  <dc:title/>
</cp:coreProperties>
</file>