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BLEMY RODZIN I DZIECI”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1. Jakie problemy, niekorzystne zjawiska najbardziej uwidaczniają się w gminie i rzutują na prawidłowe funkcjonowanie rodzin?</w:t>
      </w:r>
      <w:r>
        <w:rPr>
          <w:color w:val="000000"/>
        </w:rPr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3436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w rodzinie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edbywanie dzieci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bezradność opiekuńczo-wychowawcza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umiejętność prowadzenia gospodarstwa domoweg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odejście od tradycyjnego modelu rodziny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niezaspokojenie potrzeb w zakresie: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 xml:space="preserve">2. W jakich Pani/Pana zdaniem obszarach działania podejmowane na terenie gminy i skierowane do rodzin bądź oferowane im wsparcie są najbardziej niezadowalające? </w:t>
      </w:r>
      <w:r>
        <w:rPr/>
        <w:t>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6"/>
      </w:tblGrid>
      <w:tr>
        <w:trPr>
          <w:trHeight w:val="180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ubóstw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narkomani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obieganie bezdomnośc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graniczanie bezroboc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macierzyństw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wielodziet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niepeł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w żłob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przedszkolnej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dpowiedniego poziomu edukacji dzieci i młodzież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uczenia się przez całe życ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przemocy w rodzinie i ochrona ofiar przemocy w rodzi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zdrow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arcie osób starsz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moc osobom niepełnosprawnym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 w:before="0" w:after="12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inny (jaki?) 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3. Jak Pani/Pan ocenia ofertę w zakresie edukacji w gminie, biorąc pod uwagę jej poziom, jakość, zaspokojenie oczekiwań i potrzeb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4. Czy Pani/Pana zdaniem oferta opieki przedszkolnej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w żłobkach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6. Jak Pani/Pan ocenia atrakcyjność i jakość oferty kulturalnej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. Jak Pani/Pan ocenia funkcjonalność i jakość oferty w zakresie ochrony zdrowia w gminie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>
          <w:color w:val="000000"/>
        </w:rPr>
      </w:pPr>
      <w:r>
        <w:rPr>
          <w:b/>
          <w:color w:val="000000"/>
        </w:rPr>
        <w:t>8. Jak Pani/Pan ocenia ofertę gminy w zakresie sportu i rekreacji?</w:t>
      </w:r>
      <w:r>
        <w:rPr>
          <w:color w:val="000000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9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10. Jakie działania należałoby Pani/Pana zdaniem podjąć w gminie w celu poprawy funkcjonowanie rodzin mieszkających na jej terenie? </w:t>
      </w:r>
      <w:r>
        <w:rPr>
          <w:color w:val="000000"/>
        </w:rPr>
        <w:t>(proszę przedstawiać maksymalnie 2 propozycje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11. Jakie działania Pani/Pana zdaniem należałoby podjąć w gminie w celu poprawy sytuacji dzieci i młodzieży? </w:t>
      </w:r>
      <w:r>
        <w:rPr>
          <w:color w:val="000000"/>
        </w:rPr>
        <w:t>(proszę przedstawiać maksymalnie 2 propozycje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12. Jakie instytucje i organizacje z terenu gminy mogą Pani/Pana zdaniem w największym stopniu przyczynić się do złagodzenia bądź rozwiązania problemów rodzin i dzieci? </w:t>
      </w:r>
      <w:r>
        <w:rPr>
          <w:color w:val="000000"/>
        </w:rPr>
        <w:t>(proszę podać maksymalnie 2 odpowiedzi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13. Pani/Pana uwagi dotyczące sytuacji rodzin i dzieci zamieszkujących w gminie: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vertAlign w:val="subscript"/>
        </w:rPr>
        <w:tab/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b/>
        </w:rPr>
        <w:t xml:space="preserve">Od jak dawna mieszka Pani/Pan na terenie gminy? 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/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>od 1 roku</w:t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</w:tc>
        <w:tc>
          <w:tcPr>
            <w:tcW w:w="480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360" w:before="0" w:after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</w:tr>
    </w:tbl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Dziękujemy za wypełnienie ankiety. Wypełnioną ankietę prosimy przekazać do Ośrodka Pomocy Społeczne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Y RODZIN I DZIE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Y RODZIN I DZIEC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1">
    <w:name w:val="Znak1"/>
    <w:qFormat/>
    <w:rPr>
      <w:sz w:val="24"/>
      <w:szCs w:val="24"/>
      <w:lang w:val="pl-PL" w:bidi="ar-SA"/>
    </w:rPr>
  </w:style>
  <w:style w:type="character" w:styleId="Znak11">
    <w:name w:val="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30:00Z</dcterms:created>
  <dc:creator>AV</dc:creator>
  <dc:description/>
  <dc:language>en-US</dc:language>
  <cp:lastModifiedBy>AV</cp:lastModifiedBy>
  <dcterms:modified xsi:type="dcterms:W3CDTF">2021-12-06T14:43:00Z</dcterms:modified>
  <cp:revision>160</cp:revision>
  <dc:subject/>
  <dc:title>ANKIETA „PROBLEMY RODZIN I DZIECI W OPINII ŚRODOWISKA LOKALNEGO”</dc:title>
</cp:coreProperties>
</file>