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KIETA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BLEMY RODZIN I DZIECI”</w:t>
      </w:r>
    </w:p>
    <w:p>
      <w:pPr>
        <w:pStyle w:val="Normal"/>
        <w:widowControl w:val="false"/>
        <w:tabs>
          <w:tab w:val="clear" w:pos="708"/>
          <w:tab w:val="right" w:pos="9071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" w:leader="none"/>
          <w:tab w:val="right" w:pos="9071" w:leader="dot"/>
        </w:tabs>
        <w:spacing w:before="0" w:after="120"/>
        <w:rPr>
          <w:color w:val="000000"/>
        </w:rPr>
      </w:pPr>
      <w:r>
        <w:rPr>
          <w:b/>
          <w:color w:val="000000"/>
        </w:rPr>
        <w:t>1. Jakie problemy, niekorzystne zjawiska najbardziej uwidaczniają się w gminie i rzutują na prawidłowe funkcjonowanie rodzin?</w:t>
      </w:r>
      <w:r>
        <w:rPr>
          <w:color w:val="000000"/>
        </w:rPr>
        <w:t xml:space="preserve"> (proszę zaznaczyć znakiem X maksymalnie 2 odpowiedz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>
          <w:trHeight w:val="3436" w:hRule="atLeast"/>
        </w:trPr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ubóstwo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bezrobocie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bezdomność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alkoholizm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arkomania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przestępczość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rozpad rodzin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przemoc domowa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eurosieroctwo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zaniedbywanie dzieci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 xml:space="preserve">bezradność opiekuńczo-wychowawcza 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ieumiejętność prowadzenia gospodarstwa domowego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odejście od tradycyjnego modelu rodziny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 xml:space="preserve">niezaspokojenie potrzeb w zakresie: 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inne (jakie?)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928" w:leader="none"/>
          <w:tab w:val="right" w:pos="9071" w:leader="dot"/>
        </w:tabs>
        <w:spacing w:before="120" w:after="120"/>
        <w:rPr/>
      </w:pPr>
      <w:r>
        <w:rPr>
          <w:b/>
          <w:color w:val="000000"/>
        </w:rPr>
        <w:t xml:space="preserve">2. W jakich Pani/Pana zdaniem obszarach działania podejmowane na terenie gminy i skierowane do rodzin bądź oferowane im wsparcie są najbardziej niezadowalające? </w:t>
      </w:r>
      <w:r>
        <w:rPr/>
        <w:t>(proszę zaznaczyć znakiem X maksymalnie 2 odpowiedz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96"/>
      </w:tblGrid>
      <w:tr>
        <w:trPr>
          <w:trHeight w:val="180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rzeciwdziałanie ubóstwu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rzeciwdziałanie alkoholizmowi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rzeciwdziałanie narkomanii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zapobieganie bezdomności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ograniczanie bezrobocia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ochrona macierzyństwa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wspieranie rodzin wielodzietnych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wspieranie rodzin niepełnych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zapewnienie opieki w żłobkach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zapewnienie opieki przedszkolnej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54" w:hanging="454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zapewnienie odpowiedniego poziomu edukacji dzieci i młodzieży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wspieranie uczenia się przez całe życi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54" w:hanging="454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rzeciwdziałanie przemocy domowej i ochrona osób doznających przemocy domowej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ochrona zdrowia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wsparcie osób starszych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moc osobom niepełnosprawnym</w:t>
            </w:r>
          </w:p>
          <w:p>
            <w:pPr>
              <w:pStyle w:val="Normal"/>
              <w:tabs>
                <w:tab w:val="clear" w:pos="708"/>
                <w:tab w:val="right" w:pos="4680" w:leader="dot"/>
                <w:tab w:val="right" w:pos="9071" w:leader="dot"/>
              </w:tabs>
              <w:spacing w:lineRule="exact" w:line="360" w:before="0" w:after="12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inny (jaki?) 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120"/>
        <w:rPr/>
      </w:pPr>
      <w:r>
        <w:rPr>
          <w:b/>
          <w:color w:val="000000"/>
        </w:rPr>
        <w:t>3. Jak Pani/Pan ocenia ofertę w zakresie edukacji w gminie, biorąc pod uwagę jej poziom, jakość, zaspokojenie oczekiwań i potrzeb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40"/>
        <w:rPr/>
      </w:pPr>
      <w:r>
        <w:rPr>
          <w:b/>
          <w:color w:val="000000"/>
        </w:rPr>
        <w:t>4. Czy Pani/Pana zdaniem oferta opieki przedszkolnej w gminie zaspokaja potrzeby mieszkańców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40"/>
        <w:rPr/>
      </w:pPr>
      <w:r>
        <w:rPr>
          <w:b/>
          <w:color w:val="000000"/>
        </w:rPr>
        <w:t>5. Czy Pani/Pana zdaniem oferta opieki w żłobkach w gminie zaspokaja potrzeby mieszkańców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120"/>
        <w:rPr/>
      </w:pPr>
      <w:r>
        <w:rPr>
          <w:b/>
          <w:color w:val="000000"/>
        </w:rPr>
        <w:t>6. Jak Pani/Pan ocenia atrakcyjność i jakość oferty kulturalnej w gminie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8"/>
                <w:tab w:val="right" w:pos="4680" w:leader="dot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12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7. Jak Pani/Pan ocenia funkcjonalność i jakość oferty w zakresie ochrony zdrowia w gminie?</w:t>
      </w:r>
      <w:r>
        <w:rPr>
          <w:color w:val="000000"/>
          <w:sz w:val="16"/>
          <w:szCs w:val="16"/>
        </w:rPr>
        <w:t xml:space="preserve"> (proszę zaznaczyć znakiem X jedną 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8"/>
                <w:tab w:val="right" w:pos="4680" w:leader="dot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40"/>
        <w:rPr>
          <w:color w:val="000000"/>
        </w:rPr>
      </w:pPr>
      <w:r>
        <w:rPr>
          <w:b/>
          <w:color w:val="000000"/>
        </w:rPr>
        <w:t>8. Jak Pani/Pan ocenia ofertę gminy w zakresie sportu i rekreacji?</w:t>
      </w:r>
      <w:r>
        <w:rPr>
          <w:color w:val="000000"/>
        </w:rPr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8"/>
                <w:tab w:val="right" w:pos="4680" w:leader="dot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40"/>
        <w:rPr/>
      </w:pPr>
      <w:r>
        <w:rPr>
          <w:b/>
          <w:color w:val="000000"/>
        </w:rPr>
        <w:t>9. Czy czuje się Pani/Pan bezpiecznie w miejscu zamieszkania?</w:t>
      </w:r>
      <w:r>
        <w:rPr/>
        <w:t xml:space="preserve"> (proszę zaznaczyć znakiem X jedną 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tak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ni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928" w:leader="none"/>
          <w:tab w:val="right" w:pos="9071" w:leader="dot"/>
        </w:tabs>
        <w:spacing w:before="240" w:after="120"/>
        <w:rPr>
          <w:b/>
          <w:b/>
          <w:color w:val="000000"/>
        </w:rPr>
      </w:pPr>
      <w:r>
        <w:rPr>
          <w:b/>
          <w:color w:val="000000"/>
        </w:rPr>
        <w:t xml:space="preserve">10. Jakie działania należałoby Pani/Pana zdaniem podjąć w gminie w celu poprawy funkcjonowanie rodzin mieszkających na jej terenie? </w:t>
      </w:r>
      <w:r>
        <w:rPr>
          <w:color w:val="000000"/>
        </w:rPr>
        <w:t>(proszę przedstawiać maksymalnie 2 propozycje)</w:t>
      </w:r>
    </w:p>
    <w:p>
      <w:pPr>
        <w:pStyle w:val="Normal"/>
        <w:tabs>
          <w:tab w:val="clear" w:pos="708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1. </w:t>
        <w:tab/>
      </w:r>
    </w:p>
    <w:p>
      <w:pPr>
        <w:pStyle w:val="Normal"/>
        <w:tabs>
          <w:tab w:val="clear" w:pos="708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2. </w:t>
        <w:tab/>
      </w:r>
    </w:p>
    <w:p>
      <w:pPr>
        <w:pStyle w:val="Tekstpodstawowy2"/>
        <w:spacing w:lineRule="auto" w:line="240"/>
        <w:jc w:val="center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INFORMACJA DOTYCZĄCA OSOBY WYPEŁNIAJĄCEJ ANKIETĘ</w:t>
      </w:r>
    </w:p>
    <w:p>
      <w:pPr>
        <w:pStyle w:val="Normal"/>
        <w:tabs>
          <w:tab w:val="clear" w:pos="708"/>
          <w:tab w:val="right" w:pos="9631" w:leader="dot"/>
        </w:tabs>
        <w:rPr/>
      </w:pPr>
      <w:r>
        <w:rPr>
          <w:b/>
        </w:rPr>
        <w:t>Od jak dawna mieszka Pani/Pan na terenie gminy?</w:t>
      </w:r>
      <w:r>
        <w:rPr/>
        <w:t xml:space="preserve"> (</w:t>
      </w:r>
      <w:r>
        <w:rPr>
          <w:color w:val="000000"/>
        </w:rPr>
        <w:t>proszę zaznaczyć właściwe znakiem X)</w:t>
      </w:r>
    </w:p>
    <w:p>
      <w:pPr>
        <w:pStyle w:val="Normal"/>
        <w:tabs>
          <w:tab w:val="clear" w:pos="708"/>
          <w:tab w:val="right" w:pos="9631" w:leader="dot"/>
        </w:tabs>
        <w:rPr>
          <w:color w:val="000000"/>
        </w:rPr>
      </w:pP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urodzenia  </w:t>
      </w: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............. lat </w:t>
      </w:r>
    </w:p>
    <w:p>
      <w:pPr>
        <w:pStyle w:val="Normal"/>
        <w:tabs>
          <w:tab w:val="clear" w:pos="708"/>
          <w:tab w:val="right" w:pos="9631" w:leader="dot"/>
        </w:tabs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łeć: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Kobieta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360"/>
              <w:jc w:val="both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Mężczyzna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: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podstawow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gimnazjaln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zasadnicze zawodow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średni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wyższe</w:t>
            </w:r>
          </w:p>
        </w:tc>
        <w:tc>
          <w:tcPr>
            <w:tcW w:w="4806" w:type="dxa"/>
            <w:tcBorders/>
          </w:tcPr>
          <w:p>
            <w:pPr>
              <w:pStyle w:val="Tekstpodstawowy2"/>
              <w:tabs>
                <w:tab w:val="clear" w:pos="708"/>
                <w:tab w:val="right" w:pos="4662" w:leader="dot"/>
                <w:tab w:val="right" w:pos="9631" w:leader="dot"/>
              </w:tabs>
              <w:spacing w:lineRule="exact" w:line="360" w:before="0" w:after="19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iek: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niżej 20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0-25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6-35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36-4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46-5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56-6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wyżej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65 la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ROBLEMY RODZIN I DZIEC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ROBLEMY RODZIN I DZIEC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8:00Z</dcterms:created>
  <dc:creator>AV</dc:creator>
  <dc:description/>
  <dc:language>en-US</dc:language>
  <cp:lastModifiedBy>Beata Pielech</cp:lastModifiedBy>
  <dcterms:modified xsi:type="dcterms:W3CDTF">2024-10-28T10:48:00Z</dcterms:modified>
  <cp:revision>2</cp:revision>
  <dc:subject/>
  <dc:title>ANKIETA „PROBLEMY RODZIN I DZIECI W OPINII ŚRODOWISKA LOKALNEGO”</dc:title>
</cp:coreProperties>
</file>