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8625</wp:posOffset>
                </wp:positionH>
                <wp:positionV relativeFrom="paragraph">
                  <wp:posOffset>74930</wp:posOffset>
                </wp:positionV>
                <wp:extent cx="2057400" cy="277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7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DPS.3602.1.20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8.35pt;mso-wrap-distance-left:9.05pt;mso-wrap-distance-right:9.05pt;mso-wrap-distance-top:0pt;mso-wrap-distance-bottom:0pt;margin-top:5.9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DPS.3602.1.2020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1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65735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w Surhow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3.0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w Surhow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>„Część 1 –</w:t>
      </w:r>
      <w:r>
        <w:rPr/>
        <w:t xml:space="preserve"> </w:t>
      </w:r>
      <w:r>
        <w:rPr>
          <w:b/>
          <w:bCs/>
        </w:rPr>
        <w:t>Dostawa sprzętu medycznego w celu wsparcia działań związanych z przeciwdziałaniem skutkom rozprzestrzeniania się pandemii COVID-19 w domach pomocy społecznej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do 30 września 2020 r.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383" w:hanging="0"/>
      <w:rPr>
        <w:rFonts w:ascii="Arial" w:hAnsi="Arial" w:eastAsia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02590</wp:posOffset>
              </wp:positionH>
              <wp:positionV relativeFrom="page">
                <wp:posOffset>247650</wp:posOffset>
              </wp:positionV>
              <wp:extent cx="3124835" cy="556260"/>
              <wp:effectExtent l="0" t="0" r="0" b="0"/>
              <wp:wrapSquare wrapText="bothSides"/>
              <wp:docPr id="3" name="Group 24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0" cy="556200"/>
                        <a:chOff x="0" y="0"/>
                        <a:chExt cx="3124800" cy="55620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4040"/>
                          <a:ext cx="157608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6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27" style="position:absolute;margin-left:31.7pt;margin-top:19.5pt;width:246.05pt;height:43.8pt" coordorigin="634,390" coordsize="4921,8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f" o:allowincell="f" style="position:absolute;left:3073;top:412;width:2481;height:8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4528" stroked="f" o:allowincell="f" style="position:absolute;left:634;top:390;width:1868;height:8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39235</wp:posOffset>
              </wp:positionH>
              <wp:positionV relativeFrom="page">
                <wp:posOffset>293370</wp:posOffset>
              </wp:positionV>
              <wp:extent cx="3002915" cy="538480"/>
              <wp:effectExtent l="0" t="0" r="0" b="0"/>
              <wp:wrapSquare wrapText="bothSides"/>
              <wp:docPr id="4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760" cy="538560"/>
                        <a:chOff x="0" y="0"/>
                        <a:chExt cx="3002760" cy="53856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880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3196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318.05pt;margin-top:23.1pt;width:236.45pt;height:42.4pt" coordorigin="6361,462" coordsize="4729,848">
              <v:shape id="shape_0" ID="Picture 24531" stroked="f" o:allowincell="f" style="position:absolute;left:8210;top:462;width:2879;height:847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4532" stroked="f" o:allowincell="f" style="position:absolute;left:6361;top:601;width:1309;height:49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>Projekt pn. „Wsparcie działań związanych z przeciwdziałaniem  skutkom rozprzestrzeniania się pandemii COVID-19 w domach pomocy społecznej” realizowany ze środków Programu Operacyjnego Wiedza Edukacja Rozwój finansowanego ze środków Europejskiego Funduszu Społecznego na lata 2014-2020</w:t>
    </w:r>
  </w:p>
  <w:p>
    <w:pPr>
      <w:pStyle w:val="Normal"/>
      <w:ind w:left="-426" w:right="-39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1460</wp:posOffset>
              </wp:positionH>
              <wp:positionV relativeFrom="paragraph">
                <wp:posOffset>76200</wp:posOffset>
              </wp:positionV>
              <wp:extent cx="6200775" cy="0"/>
              <wp:effectExtent l="0" t="3175" r="0" b="3175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6pt" to="468.4pt,6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22:00Z</dcterms:created>
  <dc:creator>Optimus</dc:creator>
  <dc:description/>
  <cp:keywords/>
  <dc:language>en-US</dc:language>
  <cp:lastModifiedBy>MOLUKA</cp:lastModifiedBy>
  <cp:lastPrinted>2020-08-24T12:09:00Z</cp:lastPrinted>
  <dcterms:modified xsi:type="dcterms:W3CDTF">2020-08-24T10:09:00Z</dcterms:modified>
  <cp:revision>3</cp:revision>
  <dc:subject/>
  <dc:title/>
</cp:coreProperties>
</file>