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670</wp:posOffset>
                </wp:positionH>
                <wp:positionV relativeFrom="paragraph">
                  <wp:posOffset>113030</wp:posOffset>
                </wp:positionV>
                <wp:extent cx="23018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PS.3602.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9.15pt;mso-wrap-distance-left:9.05pt;mso-wrap-distance-right:9.05pt;mso-wrap-distance-top:0pt;mso-wrap-distance-bottom:0pt;margin-top:8.9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PS.3602.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 Nr ….../202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warta dnia ….2020 r. pomiędzy Powiatem Krasnostawskim z siedzibą </w:t>
        <w:br/>
        <w:t xml:space="preserve">w Krasnymstawie, ul. Sobieskiego 3, 22-300 Krasnystaw, NIP 564-16-88-352, -  Dom Pomocy Społecznej w Surhowie, Surhów Kolonia 3, 22-310 Kraśniczyn, </w:t>
        <w:br/>
        <w:t xml:space="preserve">w imieniu którego działa Monika Łukasik - Dyrektor Domu Pomocy Społecznej w Surhowie, zwanym dalej </w:t>
      </w:r>
      <w:r>
        <w:rPr>
          <w:b/>
          <w:bCs/>
        </w:rPr>
        <w:t>Zamawiając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>,  reprezentowanym przez:</w:t>
      </w:r>
    </w:p>
    <w:p>
      <w:pPr>
        <w:pStyle w:val="Normal"/>
        <w:jc w:val="both"/>
        <w:rPr/>
      </w:pPr>
      <w:r>
        <w:rPr/>
        <w:t>…………</w:t>
      </w:r>
      <w:r>
        <w:rPr/>
        <w:t>. –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y Horeckiej – Głównej Księgowej Domu Pomocy Społecznej w Surh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sprzętu medycznego w celu wsparcia działań związanych z przeciwdziałaniem skutkom rozprzestrzeniania się pandemii COVID-19 w domach pomocy społecznej / sprzętu sprzątającego w celu wsparcia działań związanych z przeciwdziałaniem skutkom rozprzestrzeniania się pandemii COVID-19 w domach pomocy społecznej, </w:t>
      </w:r>
      <w:r>
        <w:rPr>
          <w:b w:val="false"/>
          <w:bCs w:val="false"/>
        </w:rPr>
        <w:t xml:space="preserve">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Surhowie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3. Wykonawca realizujący zamówienie, zobowiązany jest wystawiać Fakturę w następujący sposób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Jako Nabywcę należy wpisać na fakturze: Powiat Krasnostawski, ul. Sobieskiego 3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-300 Krasnystaw, NIP 564-16-88-352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Jako Odbiorcę należy wpisać na fakturze: Dom Pomocy Społecznej w Surhowie, Surhów Kolonia 3, 22-310 Kraśniczy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………… zł. ( Słownie: …………… ), w tym kwota VAT wynosi …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 </w:t>
        <w:br/>
        <w:t>w okresie obowiązywania umowy kwoty …….. netto (słownie: ………. zł) plus podatek VAT ….. , brutto …… zł (słownie: ……)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 xml:space="preserve">3. Każdorazowa dostawa musi być potwierdzona odpowiednim dokumentem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30.09.</w:t>
      </w:r>
      <w:r>
        <w:rPr>
          <w:b/>
          <w:bCs/>
        </w:rPr>
        <w:t>2020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/sprzęt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Za odstąpienie od umowy z przyczyn niezależnych od Zamawiającego   </w:t>
        <w:br/>
        <w:t>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Za odstąpienie od umowy z przyczyn zależnych od Zamawiającego  </w:t>
        <w:br/>
        <w:t>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0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 xml:space="preserve">Zamawiający nie wywiązuje się z obowiązku zapłaty faktur w terminie 3 tygodni od upływu terminu do zapłaty określonego w Umowie, po uprzednim wezwaniu do zapłaty  </w:t>
        <w:br/>
        <w:t>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1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Strony przewidują zmianę postanowień zawartej umowy w toku jej realizacji wyrażoną  </w:t>
        <w:br/>
        <w:t>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niejszenia cen jednostkowych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2. Zmiany umowy mogą być dokonane na wniosek Zamawiającego i Wykonawcy  </w:t>
        <w:br/>
        <w:t>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zmiany danych Wykonawcy (zmiany adresu, nazwy) lub zmian związanych </w:t>
        <w:br/>
        <w:t>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2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2019 poz. 18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383" w:hanging="0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4835" cy="556260"/>
              <wp:effectExtent l="0" t="0" r="0" b="0"/>
              <wp:wrapSquare wrapText="bothSides"/>
              <wp:docPr id="2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556200"/>
                        <a:chOff x="0" y="0"/>
                        <a:chExt cx="3124800" cy="5562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608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6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6.05pt;height:43.8pt" coordorigin="634,390" coordsize="4921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81;height:8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8;height: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039235</wp:posOffset>
              </wp:positionH>
              <wp:positionV relativeFrom="page">
                <wp:posOffset>293370</wp:posOffset>
              </wp:positionV>
              <wp:extent cx="3002915" cy="538480"/>
              <wp:effectExtent l="0" t="0" r="0" b="0"/>
              <wp:wrapSquare wrapText="bothSides"/>
              <wp:docPr id="3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760" cy="538560"/>
                        <a:chOff x="0" y="0"/>
                        <a:chExt cx="3002760" cy="53856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88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319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318.05pt;margin-top:23.1pt;width:236.45pt;height:42.4pt" coordorigin="6361,462" coordsize="4729,848">
              <v:shape id="shape_0" ID="Picture 24531" stroked="f" o:allowincell="f" style="position:absolute;left:8210;top:462;width:2879;height:847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6361;top:601;width:1309;height:49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Normal"/>
      <w:ind w:left="-426" w:right="-3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1460</wp:posOffset>
              </wp:positionH>
              <wp:positionV relativeFrom="paragraph">
                <wp:posOffset>76200</wp:posOffset>
              </wp:positionV>
              <wp:extent cx="6200775" cy="0"/>
              <wp:effectExtent l="0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6pt" to="468.4pt,6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MOLUKA</cp:lastModifiedBy>
  <dcterms:modified xsi:type="dcterms:W3CDTF">2020-08-24T10:22:00Z</dcterms:modified>
  <cp:revision>107</cp:revision>
  <dc:subject/>
  <dc:title/>
</cp:coreProperties>
</file>