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7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dnia 25.02.2016. pomiędzy Domem Pomocy Społecznej im. św. Jana Pawła II</w:t>
        <w:br/>
        <w:t>w Krasnymstawie, ul. Kwiatowa1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Aneta Mróz</w:t>
      </w:r>
      <w:r>
        <w:rPr/>
        <w:t xml:space="preserve"> </w:t>
      </w:r>
      <w:r>
        <w:rPr>
          <w:b/>
          <w:bCs/>
        </w:rPr>
        <w:t>–Dyrektor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Jolanta Waręcka  - Główny Księgowy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  <w:t>Panią Marzena Gołofit, prowadzącą działalność gospodarczą pod firmą: „MEDICUS” Marzena Gołofit, ul. M. Biernackiego 12/9, 20-089 Lublin, NIP:712-10-45-755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Marzena Gołofit - Przedsiębiorca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pianki do mycia i pielęgnacji ciała na potrzeby pensjonariusz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12804,88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15750,00 zł. ( Słownie: Piętnaście tysięcy siedemset pięćdziesiąt zł), </w:t>
        <w:br/>
        <w:t>w tym kwota VAT wynosi 2945,12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12804,88 zł netto (słownie: Dwanaście tysięcy osiemset cztery zł 88/100) plus podatek VAT 2945,12 zł , brutto 15750,00 zł (słownie: Piętnaście tysięcy siedemset pięćdziesiąt zł 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środka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25.02</w:t>
      </w:r>
      <w:r>
        <w:rPr>
          <w:b/>
          <w:bCs/>
        </w:rPr>
        <w:t>.20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24.02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lek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preparat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towaru, lub rezygnacji z niektórych pozycji, w wyniku czego wynagrodzenie ulegnie zmianie proporcjonalnie do ilości zamówionych towar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ek</cp:lastModifiedBy>
  <dcterms:modified xsi:type="dcterms:W3CDTF">2016-02-23T13:51:00Z</dcterms:modified>
  <cp:revision>61</cp:revision>
  <dc:subject/>
  <dc:title/>
</cp:coreProperties>
</file>