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25.02.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„</w:t>
      </w:r>
      <w:r>
        <w:rPr/>
        <w:t>BIALMED” Sp. z o. o., ul. M. Konopnickiej 11 A, 12-230 Biała Piska, NIP 849-00-00-039,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Rogiński Ryszard -  Członek Zarząd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zapotrzebowania </w:t>
        <w:br/>
        <w:t xml:space="preserve">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3766,97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4301,14 zł ( Słownie: Cztery tysiące trzysta jeden zł 14/100 ), </w:t>
        <w:br/>
        <w:t>w tym kwota VAT wynosi 534,17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3766,97 zł netto (słownie: Trzy tysiące siedemset sześćdziesiąt sześć zł 97/100) plus podatek VAT 534,17 zł,  brutto 4301,14 zł (słownie: Cztery tysiące trzysta jeden zł 14/100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25.02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24.02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2-23T10:52:00Z</dcterms:modified>
  <cp:revision>62</cp:revision>
  <dc:subject/>
  <dc:title/>
</cp:coreProperties>
</file>