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6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25.02.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 xml:space="preserve">Panią Martą Ditrejnowską, prowadząca działalność gospodarczą przy ul. Kosynierów 7, </w:t>
      </w:r>
    </w:p>
    <w:p>
      <w:pPr>
        <w:pStyle w:val="Normal"/>
        <w:jc w:val="both"/>
        <w:rPr/>
      </w:pPr>
      <w:r>
        <w:rPr/>
        <w:t xml:space="preserve">35-242 Rzeszów, NIP 517-00-77-866 </w:t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  <w:t xml:space="preserve">Panem Wojciechem Kocój, prowadzącym działalność gospodarczą pod firmą „SYMED”, przy ul. Kosynierów 7, 35-242 Rzeszów, NIP 813-20-01-816  </w:t>
      </w:r>
    </w:p>
    <w:p>
      <w:pPr>
        <w:pStyle w:val="Normal"/>
        <w:jc w:val="both"/>
        <w:rPr/>
      </w:pPr>
      <w:r>
        <w:rPr/>
        <w:t xml:space="preserve">będącymi wspólnikami spółki cywilnej „SYMED” s. c. , NIP 517-03-60-384 z siedzibą </w:t>
        <w:br/>
        <w:t>w Rzeszowie przy ul. Kosynierów 7 ,  reprezentowanej 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ta Ditrejnowska – Wspólnik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, pielęgnacyjnych i artykułów jednorazowego użytku,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17821,06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19737,60 zł. ( Słownie: Dziewiętnaście tysięcy siedemset trzydzieści siedem zł 60/100 ), w tym kwota VAT wynosi 1916,54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17821,06 zł netto (słownie: Siedemnaście tysięcy osiemset dwadzieścia jeden zł 06/100) plus podatek VAT 1916,54 zł , brutto 19737,60 zł (słownie: Dziewiętnaście tysięcy siedemset trzydzieści siedem zł 60/100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25.02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24.02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23T12:04:00Z</dcterms:modified>
  <cp:revision>61</cp:revision>
  <dc:subject/>
  <dc:title/>
</cp:coreProperties>
</file>