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2628900" cy="2300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0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om Pomocy Społecznej </w:t>
                              <w:br/>
                              <w:t>im. św. Jana Pawła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Krasnymst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. Kwiatow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-300 Krasnyst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el. (82) 576 32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ax.(82) 576 10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-mail:dpskrasnystaw@op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IP:564-13-02-7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PS – IX-3423/1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1.15pt;mso-wrap-distance-left:9.05pt;mso-wrap-distance-right:9.05pt;mso-wrap-distance-top:0pt;mso-wrap-distance-bottom:0pt;margin-top:-45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om Pomocy Społecznej </w:t>
                        <w:br/>
                        <w:t>im. św. Jana Pawła I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 Krasnymstawi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l. Kwiatowa 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-300 Krasnyst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el. (82) 576 32 15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fax.(82) 576 10 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e-mail:dpskrasnystaw@op.p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IP:564-13-02-76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PS – IX-3423/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6675</wp:posOffset>
                </wp:positionH>
                <wp:positionV relativeFrom="paragraph">
                  <wp:posOffset>-685800</wp:posOffset>
                </wp:positionV>
                <wp:extent cx="19526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snystaw 18.02.201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pt;mso-wrap-distance-left:9.05pt;mso-wrap-distance-right:9.05pt;mso-wrap-distance-top:0pt;mso-wrap-distance-bottom:0pt;margin-top:-54pt;mso-position-vertical-relative:text;margin-left:30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asnystaw 18.02.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7330</wp:posOffset>
                </wp:positionH>
                <wp:positionV relativeFrom="paragraph">
                  <wp:posOffset>158115</wp:posOffset>
                </wp:positionV>
                <wp:extent cx="2933700" cy="1323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4.25pt;mso-wrap-distance-left:9.05pt;mso-wrap-distance-right:9.05pt;mso-wrap-distance-top:0pt;mso-wrap-distance-bottom:0pt;margin-top:12.45pt;mso-position-vertical-relative:text;margin-left:21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: Przetarg nieograniczony „Dostawa leków, środków dezynfekujących i materiałów opatrunkow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IADOMIENIE O WYNIKU POSTĘPOWANIA</w:t>
      </w:r>
      <w:r>
        <w:rPr>
          <w:b/>
          <w:bCs/>
        </w:rPr>
        <w:t>/</w:t>
      </w:r>
      <w:r>
        <w:rPr/>
        <w:t>ODRZUCENIU/WYKLUCZ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rowadzonym postępowaniem w trybie przetargu nieograniczonego na dostawę leków i artykułów medycznych, w oparciu o przepisy art. 92 ust.1 ustawy z dnia 29 stycznia 2004 r. Prawo zamówień publicznych, zwanej dalej „ustawą ” ( Dz.U. 2015 poz. 2164 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uję: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ęść 1 - Dostawa leków i artykułów med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</w:t>
      </w:r>
      <w:r>
        <w:rPr>
          <w:b/>
        </w:rPr>
        <w:t>unieważnia postępowanie</w:t>
      </w:r>
      <w:r>
        <w:rPr/>
        <w:t xml:space="preserve"> „Część 1 – Dostawa leków i artykułów medycznych”  w oparciu o przepis Art. 93 ust 1 pkt 1 w zw. z ust. 2  ustawy – nie złożono żadnej oferty niepodlegającej odrzuceniu.</w:t>
      </w:r>
    </w:p>
    <w:p>
      <w:pPr>
        <w:pStyle w:val="Normal"/>
        <w:jc w:val="both"/>
        <w:rPr/>
      </w:pPr>
      <w:r>
        <w:rPr/>
        <w:t xml:space="preserve">2. W prowadzonym postępowaniu, przed upływem terminu składania ofert wpłynęły </w:t>
      </w:r>
      <w:r>
        <w:rPr>
          <w:b/>
        </w:rPr>
        <w:t xml:space="preserve">3 </w:t>
      </w:r>
      <w:r>
        <w:rPr/>
        <w:t xml:space="preserve">oferty. </w:t>
      </w:r>
    </w:p>
    <w:p>
      <w:pPr>
        <w:pStyle w:val="Normal"/>
        <w:jc w:val="both"/>
        <w:rPr/>
      </w:pPr>
      <w:r>
        <w:rPr/>
        <w:t xml:space="preserve">1) Oferta złożona przez Wykonawcę: Apteka Centrum Renata Klenk Sp. J.,  Chrzanów </w:t>
        <w:br/>
        <w:t xml:space="preserve">Trzeci 111, 23-305 Chrzanów Trzeci. - oznaczona cyfrą „1” - podlega odrzuceniu na podstawie art. 89 ust. 1 pkt 2 ustawy – jej treść nie odpowiada treści specyfikacji istotnych warunków zamówienia. </w:t>
      </w:r>
    </w:p>
    <w:p>
      <w:pPr>
        <w:pStyle w:val="Normal"/>
        <w:jc w:val="both"/>
        <w:rPr/>
      </w:pPr>
      <w:r>
        <w:rPr/>
        <w:t xml:space="preserve">Zgodnie z punktem XII.1 SIWZ – „Wykonawca składający ofertę na wykonanie dostawy leków i artykułów medycznych, podając „cenę jednostkową brutto” (kol. D Formularza cenowego), w przypadku gdy lek refundowany ma kilka poziomów odpłatności albo gdy lek może mieć odpłatność 100 % (np.: inny podmiot odpowiedzialny/producent, różne kody leku), </w:t>
      </w:r>
      <w:r>
        <w:rPr>
          <w:u w:val="single"/>
        </w:rPr>
        <w:t>podaje zawsze (w każdym przypadku)  kwotę, będącą najniższą wysokością dopłaty świadczeniobiorcy, zgodnie z OBWIESZCZENIEM</w:t>
      </w:r>
      <w:r>
        <w:rPr/>
        <w:t xml:space="preserve"> MINISTRA ZDROWIA w sprawie wykazu refundowanych leków, środków spożywczych specjalnego przeznaczenia żywieniowego oraz wyrobów medycznych, według stanu obowiązującego w dniu  składania ofert.</w:t>
      </w:r>
    </w:p>
    <w:p>
      <w:pPr>
        <w:pStyle w:val="Normal"/>
        <w:jc w:val="both"/>
        <w:rPr/>
      </w:pPr>
      <w:r>
        <w:rPr/>
        <w:t>Wykonawca w pozycjach: 148, 178, 187, 216, 319, 349, 357, 401, 421, 486, 491, 541, 594, 595, 624, 656, 703, 715, 722 „Formularza cenowego” (</w:t>
      </w:r>
      <w:r>
        <w:rPr>
          <w:i/>
        </w:rPr>
        <w:t>Załącznik nr 2 do SIWZ</w:t>
      </w:r>
      <w:r>
        <w:rPr/>
        <w:t>) podał cenę leku będącego w refundacji, inną niż obowiązująca i wymieniona w aktualnym Obwieszczeniu Ministra Zdrowia w sprawie wykazu refundowanych leków, środków spożywczych specjalnego przeznaczenia żywieniowego oraz wyrobów medycznych, aktualnym na dzień składania ofert, co stanowi niezgodność z w/w wymogam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Oferta złożona przez Wykonawcę: Apteka „SANA” ul. M. Sobieskiego 4, </w:t>
        <w:br/>
        <w:t xml:space="preserve">22-300 Krasnystaw - oznaczona cyfrą „2” - podlega odrzuceniu na podstawie art. 89 ust. 1 pkt 2 ustawy – jej treść nie odpowiada treści specyfikacji istotnych warunków zamówienia. </w:t>
      </w:r>
    </w:p>
    <w:p>
      <w:pPr>
        <w:pStyle w:val="Normal"/>
        <w:jc w:val="both"/>
        <w:rPr/>
      </w:pPr>
      <w:r>
        <w:rPr/>
        <w:t xml:space="preserve">Zgodnie z punktem XII.1 SIWZ – „Wykonawca składający ofertę na wykonanie dostawy leków i artykułów medycznych, podając „cenę jednostkową brutto” (kol. D Formularza cenowego), w przypadku gdy lek refundowany ma kilka poziomów odpłatności albo gdy lek może mieć odpłatność 100 % (np.: inny podmiot odpowiedzialny/producent, różne kody leku), </w:t>
      </w:r>
      <w:r>
        <w:rPr>
          <w:u w:val="single"/>
        </w:rPr>
        <w:t>podaje zawsze (w każdym przypadku)  kwotę, będącą najniższą wysokością dopłaty świadczeniobiorcy, zgodnie z OBWIESZCZENIEM</w:t>
      </w:r>
      <w:r>
        <w:rPr/>
        <w:t xml:space="preserve"> MINISTRA ZDROWIA w sprawie wykazu refundowanych leków, środków spożywczych specjalnego przeznaczenia żywieniowego oraz wyrobów medycznych, według stanu obowiązującego w dniu  składania ofert.</w:t>
      </w:r>
    </w:p>
    <w:p>
      <w:pPr>
        <w:pStyle w:val="Normal"/>
        <w:jc w:val="both"/>
        <w:rPr/>
      </w:pPr>
      <w:r>
        <w:rPr/>
        <w:t>Wykonawca w pozycjach: 486, 625, 656,  „Formularza cenowego” (Załącznik nr 2 do SIWZ) podał cenę leku będącego w refundacji, inną niż obowiązująca i wymieniona w aktualnym Obwieszczeniu Ministra Zdrowia w sprawie wykazu refundowanych leków, środków spożywczych specjalnego przeznaczenia żywieniowego oraz wyrobów medycznych, aktualnym na dzień składania ofert, co stanowi niezgodność z w/w wymogami SIWZ.</w:t>
        <w:br/>
      </w:r>
    </w:p>
    <w:p>
      <w:pPr>
        <w:pStyle w:val="Normal"/>
        <w:jc w:val="both"/>
        <w:rPr/>
      </w:pPr>
      <w:r>
        <w:rPr/>
        <w:t xml:space="preserve">3) Oferta złożona przez Wykonawcę: „NASZA APTEKA” Sp. z o. o., ul. Romera 37, </w:t>
        <w:br/>
        <w:t xml:space="preserve">20-473 Lublin - oznaczona cyfrą „3” - podlega odrzuceniu na podstawie art. 89 ust. 1 pkt 2 ustawy – jej treść nie odpowiada treści specyfikacji istotnych warunków zamówienia. </w:t>
      </w:r>
    </w:p>
    <w:p>
      <w:pPr>
        <w:pStyle w:val="Normal"/>
        <w:jc w:val="both"/>
        <w:rPr/>
      </w:pPr>
      <w:r>
        <w:rPr/>
        <w:t xml:space="preserve">Zgodnie z punktem XII.1 SIWZ – „Wykonawca składający ofertę na wykonanie dostawy leków i artykułów medycznych, podając „cenę jednostkową brutto” (kol. D Formularza cenowego), w przypadku gdy lek refundowany ma kilka poziomów odpłatności albo gdy lek może mieć odpłatność 100 % (np.: inny podmiot odpowiedzialny/producent, różne kody leku), </w:t>
      </w:r>
      <w:r>
        <w:rPr>
          <w:u w:val="single"/>
        </w:rPr>
        <w:t>podaje zawsze (w każdym przypadku)  kwotę, będącą najniższą wysokością dopłaty świadczeniobiorcy, zgodnie z OBWIESZCZENIEM</w:t>
      </w:r>
      <w:r>
        <w:rPr/>
        <w:t xml:space="preserve"> MINISTRA ZDROWIA w sprawie wykazu refundowanych leków, środków spożywczych specjalnego przeznaczenia żywieniowego oraz wyrobów medycznych, według stanu obowiązującego w dniu  składania ofert.</w:t>
      </w:r>
    </w:p>
    <w:p>
      <w:pPr>
        <w:pStyle w:val="Normal"/>
        <w:jc w:val="both"/>
        <w:rPr/>
      </w:pPr>
      <w:r>
        <w:rPr/>
        <w:t>Wykonawca w pozycji: 542 „Formularza cenowego” (</w:t>
      </w:r>
      <w:r>
        <w:rPr>
          <w:i/>
        </w:rPr>
        <w:t>Załącznik nr 2 do SIWZ</w:t>
      </w:r>
      <w:r>
        <w:rPr/>
        <w:t>) podał cenę leku będącego w refundacji, inną niż obowiązująca i wymieniona w aktualnym Obwieszczeniu Ministra Zdrowia w sprawie wykazu refundowanych leków, środków spożywczych specjalnego przeznaczenia żywieniowego oraz wyrobów medycznych, aktualnym na dzień składania ofert, co stanowi niezgodność z w/w wymogami SIWZ.</w:t>
      </w:r>
    </w:p>
    <w:p>
      <w:pPr>
        <w:pStyle w:val="Normal"/>
        <w:jc w:val="both"/>
        <w:rPr/>
      </w:pPr>
      <w:r>
        <w:rPr/>
        <w:t xml:space="preserve">3. Od powyższych postanowień Zamawiającego przysługują środki ochrony prawnej, </w:t>
        <w:br/>
        <w:t xml:space="preserve">o których mowa w Dziale VI ustawy Pz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ęści 2 – Dostawa  środków dezynfeku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owadzonym postępowaniu, przed upływem terminu składania ofert wpłynęły </w:t>
      </w:r>
      <w:r>
        <w:rPr>
          <w:b/>
        </w:rPr>
        <w:t>4</w:t>
      </w:r>
      <w:r>
        <w:rPr/>
        <w:t xml:space="preserve"> oferty. </w:t>
      </w:r>
    </w:p>
    <w:p>
      <w:pPr>
        <w:pStyle w:val="Normal"/>
        <w:jc w:val="both"/>
        <w:rPr/>
      </w:pPr>
      <w:r>
        <w:rPr/>
        <w:t>2. Na Wykonawcę zamówienia „Dostawa  środków dezynfekujących” zostaje wybrany Wykonawca: BIALMED Sp. z o. o., ul. M. Konopnickiej 11 A, 12-230 Biała Piska – oferta oznaczona cyfrą „2”. Oferta uzyskała największą liczbę punktów na podstawie kryterium oceny ofert określonego w SIWZ, spośród ofert niepodlegających odrzuceniu. Cena  C = 100 pkt;  Łącznie: 100 pkt.</w:t>
      </w:r>
    </w:p>
    <w:p>
      <w:pPr>
        <w:pStyle w:val="Normal"/>
        <w:jc w:val="both"/>
        <w:rPr/>
      </w:pPr>
      <w:r>
        <w:rPr/>
        <w:t>3. Ponadto w postępowaniu złożone zostały oferty:</w:t>
      </w:r>
    </w:p>
    <w:p>
      <w:pPr>
        <w:pStyle w:val="Normal"/>
        <w:jc w:val="both"/>
        <w:rPr/>
      </w:pPr>
      <w:r>
        <w:rPr/>
        <w:t xml:space="preserve">1) NETFARM Sp. z o.o. ul. Marszałkowska 80, 00-517 Warszawa, Apteka DOZ „Dbam o Zdrowie” ul. Zakręcie 2 J, 22-300 Krasnystaw – oferta oznaczona cyfrą „1” - podlega odrzuceniu na podstawie art. 89 ust. 1 pkt 2 ustawy – jej treść nie odpowiada treści specyfikacji istotnych warunków zamówienia. W dołączonym do Oferty formularzu cenowym, wyceniono tylko 3 spośród 7 pozycji asortymentowych.  </w:t>
      </w:r>
    </w:p>
    <w:p>
      <w:pPr>
        <w:pStyle w:val="Normal"/>
        <w:jc w:val="both"/>
        <w:rPr/>
      </w:pPr>
      <w:r>
        <w:rPr/>
        <w:t>2) „NASZA APTEKA” Sp. z o.o., ul. Romera 37, 20-473 Lublin – oferta oznaczona cyfrą „3”. Oferta uzyskała następującą liczbę punktów, spośród ofert niepodlegających odrzuceniu: Cena  C = 80,58 pkt;  Łącznie: 80,58 pkt.</w:t>
      </w:r>
    </w:p>
    <w:p>
      <w:pPr>
        <w:pStyle w:val="Normal"/>
        <w:jc w:val="both"/>
        <w:rPr/>
      </w:pPr>
      <w:r>
        <w:rPr/>
        <w:t xml:space="preserve">3) Centrum Zaopatrzenia Medycznego „Cezal” S. A. – Wrocław Oddział Kraków, </w:t>
      </w:r>
    </w:p>
    <w:p>
      <w:pPr>
        <w:pStyle w:val="Normal"/>
        <w:jc w:val="both"/>
        <w:rPr/>
      </w:pPr>
      <w:r>
        <w:rPr/>
        <w:t>ul. Balicka 117, 30-149 Kraków - oferta oznaczona cyfrą „4”. Oferta uzyskała następującą liczbę punktów, spośród ofert niepodlegających odrzuceniu: Cena  C = 88,43 pkt;  Łącznie: 88,43 pkt.</w:t>
      </w:r>
    </w:p>
    <w:p>
      <w:pPr>
        <w:pStyle w:val="Normal"/>
        <w:jc w:val="both"/>
        <w:rPr/>
      </w:pPr>
      <w:r>
        <w:rPr/>
        <w:t>4.  Wobec powyższego, umowa w sprawie niniejszego zamówienia może być zawarta, przed upływem terminu, o którym  mowa w  Art. 94 ust 1 pkt 2 ustawy.</w:t>
      </w:r>
    </w:p>
    <w:p>
      <w:pPr>
        <w:pStyle w:val="Normal"/>
        <w:jc w:val="both"/>
        <w:rPr/>
      </w:pPr>
      <w:r>
        <w:rPr/>
        <w:t xml:space="preserve">5. Od powyższych postanowień Zamawiającego nie przysługują środki ochrony prawnej, </w:t>
      </w:r>
    </w:p>
    <w:p>
      <w:pPr>
        <w:pStyle w:val="Normal"/>
        <w:jc w:val="both"/>
        <w:rPr/>
      </w:pPr>
      <w:r>
        <w:rPr/>
        <w:t>o których mowa w Dziale VI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ęści 3 – Dostawa materiałów opatrunkowych, pielęgnacyjnych i artykułów jednorazowego uży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owadzonym postępowaniu, przed upływem terminu składania ofert wpłynęły </w:t>
      </w:r>
      <w:r>
        <w:rPr>
          <w:b/>
        </w:rPr>
        <w:t>4</w:t>
      </w:r>
      <w:r>
        <w:rPr/>
        <w:t xml:space="preserve"> oferty. </w:t>
      </w:r>
    </w:p>
    <w:p>
      <w:pPr>
        <w:pStyle w:val="Normal"/>
        <w:jc w:val="both"/>
        <w:rPr/>
      </w:pPr>
      <w:r>
        <w:rPr/>
        <w:t xml:space="preserve">2. Na Wykonawcę zamówienia „Dostawa materiałów opatrunkowych, pielęgnacyjnych </w:t>
        <w:br/>
        <w:t xml:space="preserve">i artykułów jednorazowego użytku” zostaje wybrany Wykonawca: „SYMED” s. c., </w:t>
        <w:br/>
        <w:t>ul. Kosynierów 7, 35-242 Rzeszów – oferta oznaczona cyfrą „3”. Oferta uzyskała największą liczbę punktów na podstawie kryterium oceny ofert określonego w SIWZ, spośród ofert niepodlegających odrzuceniu. Cena  C = 100 pkt;  Łącznie: 100 pkt.</w:t>
      </w:r>
    </w:p>
    <w:p>
      <w:pPr>
        <w:pStyle w:val="Normal"/>
        <w:jc w:val="both"/>
        <w:rPr/>
      </w:pPr>
      <w:r>
        <w:rPr/>
        <w:t>3. Ponadto w postępowaniu złożone zostały oferty:</w:t>
      </w:r>
    </w:p>
    <w:p>
      <w:pPr>
        <w:pStyle w:val="Normal"/>
        <w:jc w:val="both"/>
        <w:rPr/>
      </w:pPr>
      <w:r>
        <w:rPr/>
        <w:t xml:space="preserve">1) NETFARM Sp. z o.o. ul. Marszałkowska 80, 00-517 Warszawa, Apteka DOZ „Dbam o Zdrowie” ul. Zakręcie 2 J, 22-300 Krasnystaw – oferta oznaczona cyfrą „2” - podlega odrzuceniu na podstawie art. 89 ust. 1 pkt 8 ustawy - oferta jest nieważna na podstawie odrębnych przepisów. Oferta została podpisana przez osobę umocowaną na podstawie Pełnomocnictwa nr 07/02/2016 z dnia 8 lutego 2016 r. Pełnomocnictwo zostało jednak udzielone przez osoby nie występujące w dołączonym KRS, jako uprawnione do reprezentacji podmiotu.   W dołączonym do oferty KRS, potwierdzającym stan na dzień 08.02.2016 r. , widnieje inna osoba (Prezes Zarządu), jako wchodząca w skład organu uprawnionego do reprezentowania spółki. Wobec czego, jak wynika z treści KRS, pełnomocnictwo zostało udzielone przez osoby nieuprawnione, a złożona na jego podstawie oferta jest nieważna ( art. 104 ustawy z dnia 23 kwietnia 1964 r. – Kodeks cywilny). </w:t>
      </w:r>
    </w:p>
    <w:p>
      <w:pPr>
        <w:pStyle w:val="Normal"/>
        <w:jc w:val="both"/>
        <w:rPr/>
      </w:pPr>
      <w:r>
        <w:rPr/>
        <w:t>2) MEDICUS Marzena Gołofit, ul. M. Biernackiego 12/9, 20-089 Lublin – oferta oznaczona cyfrą „1”. Oferta uzyskała następującą liczbę punktów, spośród ofert niepodlegających odrzuceniu: Cena  C = 88,31 pkt;  Łącznie: 88,31 pkt.</w:t>
      </w:r>
    </w:p>
    <w:p>
      <w:pPr>
        <w:pStyle w:val="Normal"/>
        <w:jc w:val="both"/>
        <w:rPr/>
      </w:pPr>
      <w:r>
        <w:rPr/>
        <w:t>3) ) „NASZA APTEKA” Sp. z o.o., ul. Romera 37, 20-473 Lublin – oferta oznaczona cyfrą „4”. Oferta uzyskała następującą liczbę punktów, spośród ofert niepodlegających odrzuceniu: Cena  C = 83,89 pkt;  Łącznie: 83,89 pkt.</w:t>
      </w:r>
    </w:p>
    <w:p>
      <w:pPr>
        <w:pStyle w:val="Normal"/>
        <w:jc w:val="both"/>
        <w:rPr/>
      </w:pPr>
      <w:r>
        <w:rPr/>
        <w:t xml:space="preserve">4.  Wobec powyższego, umowa w sprawie niniejszego zamówienia może być zawarta, </w:t>
        <w:br/>
        <w:t>po upływie terminu, o którym  mowa w  Art. 94 ust 1 pkt 2 ustawy.</w:t>
      </w:r>
    </w:p>
    <w:p>
      <w:pPr>
        <w:pStyle w:val="Normal"/>
        <w:jc w:val="both"/>
        <w:rPr/>
      </w:pPr>
      <w:r>
        <w:rPr/>
        <w:t xml:space="preserve">5. Od powyższych postanowień Zamawiającego przysługują środki ochrony prawnej, </w:t>
        <w:br/>
        <w:t>o których mowa w Dziale VI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ęści 4 – Dostawa pianki do mycia i pielęgnacji ciał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owadzonym postępowaniu, przed upływem terminu składania ofert wpłynęło </w:t>
      </w:r>
      <w:r>
        <w:rPr>
          <w:b/>
        </w:rPr>
        <w:t>5</w:t>
      </w:r>
      <w:r>
        <w:rPr/>
        <w:t xml:space="preserve"> ofert. </w:t>
      </w:r>
    </w:p>
    <w:p>
      <w:pPr>
        <w:pStyle w:val="Normal"/>
        <w:jc w:val="both"/>
        <w:rPr/>
      </w:pPr>
      <w:r>
        <w:rPr/>
        <w:t xml:space="preserve">2. Na Wykonawcę zamówienia „Dostawa pianki do mycia i pielęgnacji ciała” zostaje wybrany Wykonawca: „MEDICUS” Marzena Gołofit, ul. M. Biernackiego 12/9, </w:t>
        <w:br/>
        <w:t>20-089 Lublin – oferta oznaczona cyfrą „1”. Oferta uzyskała największą liczbę punktów na podstawie kryterium oceny ofert określonego w SIWZ, spośród ofert niepodlegających odrzuceniu. Cena  C = 100 pkt;  Łącznie: 100 pkt.</w:t>
      </w:r>
    </w:p>
    <w:p>
      <w:pPr>
        <w:pStyle w:val="Normal"/>
        <w:jc w:val="both"/>
        <w:rPr/>
      </w:pPr>
      <w:r>
        <w:rPr/>
        <w:t>3. Ponadto w postępowaniu złożone zostały oferty:</w:t>
      </w:r>
    </w:p>
    <w:p>
      <w:pPr>
        <w:pStyle w:val="Normal"/>
        <w:jc w:val="both"/>
        <w:rPr/>
      </w:pPr>
      <w:r>
        <w:rPr/>
        <w:t>1) NETFARM Sp. z o.o. ul. Marszałkowska 80, 00-517 Warszawa, Apteka DOZ „Dbam o Zdrowie” ul. Zakręcie 2 J, 22-300 Krasnystaw – oferta oznaczona cyfrą „2” - podlega odrzuceniu na podstawie art. 89 ust. 1 pkt 8 ustawy - oferta jest nieważna na podstawie odrębnych przepisów. Oferta została podpisana przez osobę umocowaną na podstawie Pełnomocnictwa nr 07/02/2016 z dnia 8 lutego 2016 r. Pełnomocnictwo zostało jednak udzielone przez osoby nie występujące w dołączonym KRS, jako uprawnione do reprezentacji podmiotu.   W dołączonym do oferty KRS, potwierdzającym stan na dzień 08.02.2016 r. , widnieje inna osoba (Prezes Zarządu), jako wchodząca w skład organu uprawnionego do reprezentowania spółki. Wobec czego, jak wynika z treści KRS, pełnomocnictwo zostało udzielone przez osoby nieuprawnione, a złożona na jego podstawie oferta jest nieważna ( art. 104 ustawy z dnia 23 kwietnia 1964 r. – Kodeks cywilny).</w:t>
      </w:r>
    </w:p>
    <w:p>
      <w:pPr>
        <w:pStyle w:val="Normal"/>
        <w:jc w:val="both"/>
        <w:rPr/>
      </w:pPr>
      <w:r>
        <w:rPr/>
        <w:t>2) „SYMED” s. c., ul. Kosynierów 7, 35-242 Rzeszów  – oferta oznaczona cyfrą „3”. Oferta uzyskała następującą liczbę punktów, spośród ofert niepodlegających odrzuceniu: Cena  C = 83,33 pkt;  Łącznie: 83,33 pkt.</w:t>
      </w:r>
    </w:p>
    <w:p>
      <w:pPr>
        <w:pStyle w:val="Normal"/>
        <w:jc w:val="both"/>
        <w:rPr/>
      </w:pPr>
      <w:r>
        <w:rPr/>
        <w:t>3) „NASZA APTEKA” Sp. z o.o., ul. Romera 37, 20-473 Lublin – oferta oznaczona cyfrą „4”. Oferta uzyskała następującą liczbę punktów, spośród ofert niepodlegających odrzuceniu: Cena  C = 80,77 pkt;  Łącznie: 80,77 pkt.</w:t>
      </w:r>
    </w:p>
    <w:p>
      <w:pPr>
        <w:pStyle w:val="Normal"/>
        <w:jc w:val="both"/>
        <w:rPr/>
      </w:pPr>
      <w:r>
        <w:rPr/>
        <w:t>4) ABENA Polska Sp. z o.o., ul. Nowa 15, Łozienica, 72-100 Goleniów – oferta oznaczona cyfrą „5”. Oferta uzyskała następującą liczbę punktów, spośród ofert niepodlegających odrzuceniu: Cena  C = 75,88 pkt;  Łącznie: 75,88 pkt.</w:t>
      </w:r>
    </w:p>
    <w:p>
      <w:pPr>
        <w:pStyle w:val="Normal"/>
        <w:jc w:val="both"/>
        <w:rPr/>
      </w:pPr>
      <w:r>
        <w:rPr/>
        <w:t>4.  Wobec powyższego, umowa w sprawie niniejszego zamówienia może być zawarta po upływie terminu, o którym  mowa w  Art. 94 ust 1 pkt 2 ustawy.</w:t>
      </w:r>
    </w:p>
    <w:p>
      <w:pPr>
        <w:pStyle w:val="Normal"/>
        <w:jc w:val="both"/>
        <w:rPr/>
      </w:pPr>
      <w:r>
        <w:rPr/>
        <w:t xml:space="preserve">5. Od powyższych postanowień Zamawiającego przysługują środki ochrony prawnej, </w:t>
      </w:r>
    </w:p>
    <w:p>
      <w:pPr>
        <w:pStyle w:val="Normal"/>
        <w:jc w:val="both"/>
        <w:rPr/>
      </w:pPr>
      <w:r>
        <w:rPr/>
        <w:t>o których mowa w Dziale VI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u w:val="single"/>
        </w:rPr>
      </w:pPr>
      <w:r>
        <w:rPr/>
        <w:t>Z poważaniem,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9:00Z</dcterms:created>
  <dc:creator>Optimus</dc:creator>
  <dc:description/>
  <cp:keywords/>
  <dc:language>en-US</dc:language>
  <cp:lastModifiedBy>Tomek</cp:lastModifiedBy>
  <cp:lastPrinted>2016-02-18T09:25:00Z</cp:lastPrinted>
  <dcterms:modified xsi:type="dcterms:W3CDTF">2016-02-18T13:48:00Z</dcterms:modified>
  <cp:revision>183</cp:revision>
  <dc:subject/>
  <dc:title/>
</cp:coreProperties>
</file>