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8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14.03.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,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„</w:t>
      </w:r>
      <w:r>
        <w:rPr/>
        <w:t>Nasza Apteka” Sp. z o. o. , ul. Romera 37, 20-473 Lublin, NIP 946-23-01-628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a Śnieżyńska  - Prezes Zarządu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b w:val="false"/>
          <w:bCs w:val="false"/>
        </w:rPr>
        <w:t>Wykonawca realizujący zamówienie zobowiązany jest do pakowania leków dla każdego pacjenta osobno, zgodnie z receptą lekarską. Dostawy od poniedziałku do niedzieli włącznie (siedem dni w tygodniu). Każdorazowa dostawa leków musi być potwierdzona fakturą.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91204,27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98599,60 zł. (Słownie: Dziewięćdziesiąt osiem tysięcy pięćset dziewięćdziesiąt dziewięć zł 60/100), w tym kwota VAT wynosi 7395,33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91204,27 netto (słownie: Dziewięćdziesiąt jeden tysięcy dwieście cztery zł 27/100) plus podatek VAT 7395,33 zł, brutto 98599,60 zł (słownie: Dziewięćdziesiąt osiem tysięcy pięćset dziewięćdziesiąt dziewięć zł 60/10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 xml:space="preserve">6. Każdorazowa dostawa musi być potwierdzona odpowiednim dokumentem (faktur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14.03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13.03.</w:t>
      </w:r>
      <w:r>
        <w:rPr>
          <w:b/>
          <w:bCs/>
        </w:rPr>
        <w:t>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odziennie, siedem dni w tygodniu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 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U. 2015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3-11T08:54:00Z</dcterms:modified>
  <cp:revision>70</cp:revision>
  <dc:subject/>
  <dc:title/>
</cp:coreProperties>
</file>